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SATUAN ACARA PERKULIAHAN</w:t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</w:rPr>
        <w:t xml:space="preserve">MATA KULIAH : SISTEM INFORMASI MANAJEMEN </w:t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</w:rPr>
        <w:t xml:space="preserve">FAKULTAS : </w:t>
      </w:r>
      <w:r>
        <w:rPr>
          <w:szCs w:val="24"/>
          <w:lang w:val="id-ID"/>
        </w:rPr>
        <w:t>ISIPOL</w:t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  <w:t>PRODI</w:t>
      </w:r>
      <w:r>
        <w:rPr>
          <w:szCs w:val="24"/>
        </w:rPr>
        <w:t xml:space="preserve">: </w:t>
      </w:r>
      <w:r>
        <w:rPr>
          <w:szCs w:val="24"/>
          <w:lang w:val="id-ID"/>
        </w:rPr>
        <w:t>ILMU ADM. NEGARA</w:t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09855</wp:posOffset>
                </wp:positionV>
                <wp:extent cx="43980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roses Belajar Mengajar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en</w:t>
                              <w:tab/>
                              <w:t>: Menjelaskan, Memberikan contoh, Diskusi, Memberikan tug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asiswa : Mendengarkan, Mencatat, Diskusi, Mengerjakan tu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8.3pt;mso-wrap-distance-left:9.05pt;mso-wrap-distance-right:9.05pt;mso-wrap-distance-top:0pt;mso-wrap-distance-bottom:0pt;margin-top:8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roses Belajar Mengajar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en</w:t>
                        <w:tab/>
                        <w:t>: Menjelaskan, Memberikan contoh, Diskusi, Memberikan tug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hasiswa : Mendengarkan, Mencatat, Diskusi, Mengerjakan tu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109855</wp:posOffset>
                </wp:positionV>
                <wp:extent cx="12890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edia</w:t>
                            </w:r>
                            <w:r>
                              <w:rPr>
                                <w:sz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pan tu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rtas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  <w:t xml:space="preserve">LCD </w:t>
                            </w:r>
                            <w:r>
                              <w:rPr>
                                <w:sz w:val="20"/>
                              </w:rPr>
                              <w:t>Pro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8.6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Media</w:t>
                      </w:r>
                      <w:r>
                        <w:rPr>
                          <w:sz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pan tu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rtas ker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sz w:val="20"/>
                          <w:lang w:val="id-ID"/>
                        </w:rPr>
                        <w:t xml:space="preserve">LCD </w:t>
                      </w:r>
                      <w:r>
                        <w:rPr>
                          <w:sz w:val="20"/>
                        </w:rPr>
                        <w:t>Pr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2105</wp:posOffset>
                </wp:positionH>
                <wp:positionV relativeFrom="paragraph">
                  <wp:posOffset>109855</wp:posOffset>
                </wp:positionV>
                <wp:extent cx="15633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s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sil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had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ilaian tu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8.6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uas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sil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hadi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nilaian tu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581" w:type="dxa"/>
        <w:jc w:val="left"/>
        <w:tblInd w:w="-2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155"/>
        <w:gridCol w:w="5954"/>
        <w:gridCol w:w="1588"/>
        <w:gridCol w:w="147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ENGANTAR SISTEM INFORMASI BERBASIS KOMPU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Memberikan gambaran umum konsep Sistem Informasi dan evolusi dari Sistem Informasi Berbasis Komputer (mengulang dan mengingat kembali materi mata kuliah SIM1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ep Manajemen Informasi</w:t>
            </w:r>
          </w:p>
          <w:p>
            <w:pPr>
              <w:pStyle w:val="Normal"/>
              <w:numPr>
                <w:ilvl w:val="0"/>
                <w:numId w:val="23"/>
              </w:numPr>
              <w:ind w:left="164" w:hanging="164"/>
              <w:jc w:val="both"/>
              <w:rPr>
                <w:sz w:val="20"/>
              </w:rPr>
            </w:pPr>
            <w:r>
              <w:rPr>
                <w:sz w:val="20"/>
              </w:rPr>
              <w:t>Konsep Sistem</w:t>
            </w:r>
          </w:p>
          <w:p>
            <w:pPr>
              <w:pStyle w:val="Normal"/>
              <w:numPr>
                <w:ilvl w:val="0"/>
                <w:numId w:val="23"/>
              </w:numPr>
              <w:ind w:left="164" w:hanging="164"/>
              <w:jc w:val="both"/>
              <w:rPr>
                <w:sz w:val="20"/>
              </w:rPr>
            </w:pPr>
            <w:r>
              <w:rPr>
                <w:sz w:val="20"/>
              </w:rPr>
              <w:t>Konsep Data dan Informasi</w:t>
            </w:r>
          </w:p>
          <w:p>
            <w:pPr>
              <w:pStyle w:val="Normal"/>
              <w:numPr>
                <w:ilvl w:val="0"/>
                <w:numId w:val="23"/>
              </w:numPr>
              <w:ind w:left="164" w:hanging="164"/>
              <w:jc w:val="both"/>
              <w:rPr>
                <w:sz w:val="20"/>
              </w:rPr>
            </w:pPr>
            <w:r>
              <w:rPr>
                <w:sz w:val="20"/>
              </w:rPr>
              <w:t>Komputer sebagai elemen sistem informasi</w:t>
            </w:r>
          </w:p>
          <w:p>
            <w:pPr>
              <w:pStyle w:val="Normal"/>
              <w:numPr>
                <w:ilvl w:val="0"/>
                <w:numId w:val="23"/>
              </w:numPr>
              <w:ind w:left="164" w:hanging="164"/>
              <w:jc w:val="both"/>
              <w:rPr>
                <w:sz w:val="20"/>
              </w:rPr>
            </w:pPr>
            <w:r>
              <w:rPr>
                <w:sz w:val="20"/>
              </w:rPr>
              <w:t>Evolusi Sistem Informasi Berbasis Komputer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EDP / S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SP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O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Sistem Pakar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K 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Mahasiswa dapat memahami manajemen informasi sebagai konsep dasar dari sistem informas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Mahasiswa mengerti konsep sistem, data dan informasi berkaitan dengan sistem informas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Mahasiswa dapat menerangkan Evolusi Sistem Informasi Berbasis Komputer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id-ID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1" w:type="dxa"/>
        <w:jc w:val="left"/>
        <w:tblInd w:w="-2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155"/>
        <w:gridCol w:w="5954"/>
        <w:gridCol w:w="1588"/>
        <w:gridCol w:w="147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&amp;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PENGOLAHAN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IU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ahami konsep dasar sistem pengolahan dat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ep pengolahan data</w:t>
            </w:r>
          </w:p>
          <w:p>
            <w:pPr>
              <w:pStyle w:val="Normal"/>
              <w:numPr>
                <w:ilvl w:val="0"/>
                <w:numId w:val="5"/>
              </w:numPr>
              <w:ind w:left="164" w:hanging="164"/>
              <w:jc w:val="both"/>
              <w:rPr>
                <w:sz w:val="20"/>
              </w:rPr>
            </w:pPr>
            <w:r>
              <w:rPr>
                <w:sz w:val="20"/>
              </w:rPr>
              <w:t>Tugas pengolahan 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141"/>
              <w:jc w:val="both"/>
              <w:rPr>
                <w:sz w:val="20"/>
              </w:rPr>
            </w:pPr>
            <w:r>
              <w:rPr>
                <w:sz w:val="20"/>
              </w:rPr>
              <w:t>Pengumpulan 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141"/>
              <w:jc w:val="both"/>
              <w:rPr>
                <w:sz w:val="20"/>
              </w:rPr>
            </w:pPr>
            <w:r>
              <w:rPr>
                <w:sz w:val="20"/>
              </w:rPr>
              <w:t>Pengubahan 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141"/>
              <w:jc w:val="both"/>
              <w:rPr>
                <w:sz w:val="20"/>
              </w:rPr>
            </w:pPr>
            <w:r>
              <w:rPr>
                <w:sz w:val="20"/>
              </w:rPr>
              <w:t>Penyimpanan 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141"/>
              <w:jc w:val="both"/>
              <w:rPr>
                <w:sz w:val="20"/>
              </w:rPr>
            </w:pPr>
            <w:r>
              <w:rPr>
                <w:sz w:val="20"/>
              </w:rPr>
              <w:t>Pembuatan dokum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141"/>
              <w:jc w:val="both"/>
              <w:rPr>
                <w:sz w:val="20"/>
              </w:rPr>
            </w:pPr>
            <w:r>
              <w:rPr>
                <w:sz w:val="20"/>
              </w:rPr>
              <w:t>Sifat pengolahan data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431"/>
              <w:jc w:val="both"/>
              <w:rPr>
                <w:sz w:val="20"/>
              </w:rPr>
            </w:pPr>
            <w:r>
              <w:rPr>
                <w:sz w:val="20"/>
              </w:rPr>
              <w:t>Contoh dari sistem pengolahan data / sistem informasi akuntansi pada sistem pemasar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3" w:hanging="142"/>
              <w:jc w:val="both"/>
              <w:rPr>
                <w:sz w:val="20"/>
              </w:rPr>
            </w:pPr>
            <w:r>
              <w:rPr>
                <w:sz w:val="20"/>
              </w:rPr>
              <w:t>SubSistem pesanan pelangg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3" w:hanging="142"/>
              <w:jc w:val="both"/>
              <w:rPr>
                <w:sz w:val="20"/>
              </w:rPr>
            </w:pPr>
            <w:r>
              <w:rPr>
                <w:sz w:val="20"/>
              </w:rPr>
              <w:t>SubSistem pemesanan stok tambah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3" w:hanging="142"/>
              <w:jc w:val="both"/>
              <w:rPr>
                <w:sz w:val="20"/>
              </w:rPr>
            </w:pPr>
            <w:r>
              <w:rPr>
                <w:sz w:val="20"/>
              </w:rPr>
              <w:t>SubSistem proses buku bes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anan pemrosesan data dalam memecahkan masal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K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mahami konsep sistem pengolahan d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dapat menjelaskan tugas dari pengolahan d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dapat memberikan contoh sistem pengolahan data atau sistem informasi akuntansi pada perusaha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INFORMASI MANAJE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ahami konsep dasar sistem informasi manajeme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ngertian dasar sistem informasi manajem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Konsep sistem informasi organisasional (penjelasan umum disertai contoh sederhana, penjelasan rinci diberikan pada pertemuan berikutnya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Sist. Inf. Eksekutif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Sist. Inf. Marke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Sist.Inf. Manufaktu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Sist. Inf. Keuang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lai tambah sistem informasi manajemen bagi perusaha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K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ar mahasiswa mampu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Memahami konsep dasar sistem informasi manajem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Menjelaskan sistem informasi organisasional sebagai bagian dari sistem informasi manajemen disertai beberapa contoh sederh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81" w:type="dxa"/>
        <w:jc w:val="left"/>
        <w:tblInd w:w="-2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155"/>
        <w:gridCol w:w="5954"/>
        <w:gridCol w:w="1588"/>
        <w:gridCol w:w="147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PENUNJANG KEPUTUSA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IU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ahami konsep dari sistem pendukung keputusa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sep dasar Pembuatan Keputus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ra menggunakan informasi dari sistem penunjang keputus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 Sistem Penunjang Keputus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mulasi dan contoh pemodel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 Penunjang Keputusan Berkelomp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K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Mahasiswa memahami konsep dasar sistem pendukung keputus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Mahasiswa dapat mengetahui cara menggunakan informasi dari sistem penunjang keputus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Mahasiswa dapat membuat model dan simulasi pembuatan keputus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Mahasiswa memahami sistem penunjang keputusan berkelomp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&amp; 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OMATISASI PER-KANTO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dapat memahami tujuan digunakannya otomatisasi perkantoran bagi perusahaa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ngertian dan tujuan otomatisasi perkantoran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plikasi otomatisasi perkantor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Electronic mai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Voice mai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Electronic calender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Audio conferenc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Video conferenc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Computer conferenc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Facsimile transmiss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Video tex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Image strorage and retrieva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3" w:hanging="219"/>
              <w:jc w:val="both"/>
              <w:rPr>
                <w:sz w:val="20"/>
              </w:rPr>
            </w:pPr>
            <w:r>
              <w:rPr>
                <w:sz w:val="20"/>
              </w:rPr>
              <w:t>Desktop publishing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anan otomatisasi perkantoran dalam pemecahan masal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K 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</w:rPr>
              <w:t>Mahasiswa memahami pengertian dan tujuan otomatisasi perkantoran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ampu menjelaskan aplikasi yang termasuk ke dalam otomatisasi perkantoran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</w:rPr>
              <w:t>Mahasiswa memahami peranan otomatisasi perkantoran dalam pemecahan masala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81" w:type="dxa"/>
        <w:jc w:val="left"/>
        <w:tblInd w:w="-2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155"/>
        <w:gridCol w:w="5954"/>
        <w:gridCol w:w="1588"/>
        <w:gridCol w:w="147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&amp; 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PA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ahami konsep sistem pakar sebagai bagian dari evolusi sistem informasi terkin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tificial intelegenc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 pakar dalam sistem pendukung keputusan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mponen sistem pakar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184"/>
              <w:jc w:val="both"/>
              <w:rPr>
                <w:sz w:val="20"/>
              </w:rPr>
            </w:pPr>
            <w:r>
              <w:rPr>
                <w:sz w:val="20"/>
              </w:rPr>
              <w:t>User interfac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184"/>
              <w:jc w:val="both"/>
              <w:rPr>
                <w:sz w:val="20"/>
              </w:rPr>
            </w:pPr>
            <w:r>
              <w:rPr>
                <w:sz w:val="20"/>
              </w:rPr>
              <w:t>Knowledge bas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184"/>
              <w:jc w:val="both"/>
              <w:rPr>
                <w:sz w:val="20"/>
              </w:rPr>
            </w:pPr>
            <w:r>
              <w:rPr>
                <w:sz w:val="20"/>
              </w:rPr>
              <w:t>Inference engi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184"/>
              <w:jc w:val="both"/>
              <w:rPr>
                <w:sz w:val="20"/>
              </w:rPr>
            </w:pPr>
            <w:r>
              <w:rPr>
                <w:sz w:val="20"/>
              </w:rPr>
              <w:t>Development engin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plikasi bisn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K :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</w:rPr>
              <w:t>Mahasiswa memahami konsep dari artificial intelegence sebagai induk dari sistem pakar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</w:rPr>
              <w:t>Mahasiswa memahami konsep sistem pakar sebagai pendukung keputusan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</w:rPr>
              <w:t>Mahasiswa memahami komponen dari sistem pak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INFORMASI EKSEKUTI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iliki gambaran mengenai peranan sistem informasi bagi para eksekutif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mahaman mengenai apa yang dimaksud dengan eksekutif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ebutuhan informasi bagi eksekutif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0"/>
              </w:rPr>
              <w:t>Sistem informasi eksekutif berdasarkan compute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eputusan implementasi EI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end EIS di masa dat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K 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Mahasiswa memahami perbedaan tugas eksekutif dengan tugas manajer pada tingkat yang lebih renda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Mahasiswa memahami kebutuhan sistem informasi khusus yang digunakan untuk memenhuhi kebutuhan informasi eksekutif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ahasiswa memahami apa yang dimaksud dengan </w:t>
            </w:r>
            <w:r>
              <w:rPr>
                <w:i/>
                <w:sz w:val="20"/>
              </w:rPr>
              <w:t>Executive Information System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Mahasiswa memahami apa yang mempengaruhi keberhasilan EI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Mahasiswa mempunyai gagasan mengenai trend EIS di masa yang akan dat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UJIAN TENGAH SE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1" w:type="dxa"/>
        <w:jc w:val="left"/>
        <w:tblInd w:w="-2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2155"/>
        <w:gridCol w:w="5954"/>
        <w:gridCol w:w="1588"/>
        <w:gridCol w:w="147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340" w:leader="none"/>
                <w:tab w:val="center" w:pos="4320" w:leader="none"/>
                <w:tab w:val="right" w:pos="8640" w:leader="none"/>
              </w:tabs>
              <w:ind w:left="340"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76" w:hanging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STEM INFORMASI PEMASA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ndapat gambaran dari sistem informasi pemasaran sebagai bagian dari sistem informasi organisaional / fungsiona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uktur organisasi fungsional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 Informasi fungsional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ep dasar pemasaran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 Sistem Informasi Pemasaran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Pemrosesan Data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Riset Pemasaran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Inteligensi Pemasaran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Produk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Tempat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Promosi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Harg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8.5. Penggunaan sistem informasi pemasara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K 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 xml:space="preserve">Mahasiswa memahami tingkat minat yang tinggi yang telah ditunjukan pemasaran dalam sistem informasi fungsion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Mahasiswa memahami model teoritis dari sistem informasi pemasar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Mahasiswa mampu menggambarkan sistem informasi pemasaran sebagai model  dalam kelompok subsistem input dan outpu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&amp; 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SISTEM INFORMASI MANUFAKT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iliki pemahaman akan sistem informasi yang ada pada bidang manufaktur dan keterkaitannya dengan sistem informasi fungsional lainny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mputer dalam manufaktur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mputer sebagai sistem informasi manufaktur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 sistem informasi manufaktu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pemrosesan da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teknik indust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inteligensi manufaktu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sistem produk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inventarisa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kualit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73" w:hanging="141"/>
              <w:jc w:val="both"/>
              <w:rPr>
                <w:sz w:val="20"/>
              </w:rPr>
            </w:pPr>
            <w:r>
              <w:rPr>
                <w:sz w:val="20"/>
              </w:rPr>
              <w:t>Subsistem biaya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sz w:val="20"/>
              </w:rPr>
              <w:t>Membuat manufaktur komputer terpad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temuan k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kok Bahasan dan TI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 Pokok Bahasan dan TI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ra Pembelajar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mbelaj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s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K 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Mahasiswa memahami kontribusi yang diberikan komputer dalam manufaktur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mahami prosedur formal dalam pengumpulan informasi pemasok memberikan kontribusi terhadap pemenuhan jadwal manufaktur dan pencapaian tingkat kualitas yang dikehendak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Mahasiswa memahami trend dalam sistem manufaktur berdasarkan komput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SISTEM INFORMASI KEUANG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hasiswa memilki pemahaman akan sistem informasi keuangan dalam perusahaa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ind w:left="573" w:hanging="573"/>
              <w:jc w:val="both"/>
              <w:rPr>
                <w:sz w:val="20"/>
              </w:rPr>
            </w:pPr>
            <w:r>
              <w:rPr>
                <w:sz w:val="20"/>
              </w:rPr>
              <w:t>Model Sistem Informasi Keuang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pemrosesan d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audit intern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inteligensi keuang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peramal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manajemen da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14" w:hanging="283"/>
              <w:jc w:val="both"/>
              <w:rPr>
                <w:sz w:val="20"/>
              </w:rPr>
            </w:pPr>
            <w:r>
              <w:rPr>
                <w:sz w:val="20"/>
              </w:rPr>
              <w:t>Subsistem pengontrolan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ind w:left="573" w:hanging="573"/>
              <w:jc w:val="both"/>
              <w:rPr>
                <w:sz w:val="20"/>
              </w:rPr>
            </w:pPr>
            <w:r>
              <w:rPr>
                <w:sz w:val="20"/>
              </w:rPr>
              <w:t>Menempatkan sistem informasi keuangan dalam perspektif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ind w:left="573" w:hanging="573"/>
              <w:jc w:val="both"/>
              <w:rPr>
                <w:sz w:val="20"/>
              </w:rPr>
            </w:pPr>
            <w:r>
              <w:rPr>
                <w:sz w:val="20"/>
              </w:rPr>
              <w:t>Bagaimana manajer menggunakan sistem informasi keuang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K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Mahasiswa  memiliki pemahaman mengenai peranan yang dilakukan oleh sistem informasi keua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Mahasiswa  mengetahui pentingnya informasi biay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Mahasiswa  mengetahui perlunya memasukkan auditor internal dalam disain dan evaluasi CB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Mahasiswa  memiliki pemahaman awal mengenai cara melakukan peramalan dengan paket statist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Mahasiswa  memahami prosedur dasar yang dapat diikuti oleh perusahaan dalam membuat anggaran biaya operasi tahunanny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uliah Mimbar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pan Tulis, </w:t>
            </w:r>
            <w:r>
              <w:rPr>
                <w:sz w:val="20"/>
                <w:lang w:val="id-ID"/>
              </w:rPr>
              <w:t>LCD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UJIAN AKHIR SEMESTE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Referensi 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Buku wajib </w:t>
      </w:r>
      <w:r>
        <w:rPr>
          <w:sz w:val="20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E.S Margianti, D. Suryadi H.S, </w:t>
      </w:r>
      <w:r>
        <w:rPr>
          <w:i/>
          <w:sz w:val="20"/>
        </w:rPr>
        <w:t>Sistem Informasi Manajemen</w:t>
      </w:r>
      <w:r>
        <w:rPr>
          <w:sz w:val="20"/>
        </w:rPr>
        <w:t xml:space="preserve">, Gunadarma, </w:t>
      </w:r>
      <w:r>
        <w:rPr>
          <w:sz w:val="20"/>
          <w:lang w:val="id-ID"/>
        </w:rPr>
        <w:t>200</w:t>
      </w:r>
      <w:r>
        <w:rPr>
          <w:sz w:val="20"/>
        </w:rPr>
        <w:t>4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Buku pegangan lain </w:t>
      </w:r>
      <w:r>
        <w:rPr>
          <w:sz w:val="20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McLeod Raymond, </w:t>
      </w:r>
      <w:r>
        <w:rPr>
          <w:i/>
          <w:sz w:val="20"/>
        </w:rPr>
        <w:t>Sistem Informasi Manjemen (terjemahan) jilid 1</w:t>
      </w:r>
      <w:r>
        <w:rPr>
          <w:sz w:val="20"/>
        </w:rPr>
        <w:t>, Prentice Hall</w:t>
      </w:r>
      <w:r>
        <w:rPr>
          <w:sz w:val="20"/>
          <w:lang w:val="id-ID"/>
        </w:rPr>
        <w:t xml:space="preserve"> 200</w:t>
      </w:r>
      <w:r>
        <w:rPr>
          <w:sz w:val="20"/>
        </w:rPr>
        <w:t>6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McLeod Raymond, </w:t>
      </w:r>
      <w:r>
        <w:rPr>
          <w:i/>
          <w:sz w:val="20"/>
        </w:rPr>
        <w:t>Sistem Informasi Manjemen (terjemahan) jilid 2</w:t>
      </w:r>
      <w:r>
        <w:rPr>
          <w:sz w:val="20"/>
        </w:rPr>
        <w:t>, Prentice Hall</w:t>
      </w:r>
      <w:r>
        <w:rPr>
          <w:sz w:val="20"/>
          <w:lang w:val="id-ID"/>
        </w:rPr>
        <w:t xml:space="preserve"> 200</w:t>
      </w:r>
      <w:r>
        <w:rPr>
          <w:sz w:val="20"/>
        </w:rPr>
        <w:t>6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Kroenke, Hatch, </w:t>
      </w:r>
      <w:r>
        <w:rPr>
          <w:i/>
          <w:sz w:val="20"/>
        </w:rPr>
        <w:t>Management Information System</w:t>
      </w:r>
      <w:r>
        <w:rPr>
          <w:sz w:val="20"/>
        </w:rPr>
        <w:t>, McGrawHill,</w:t>
      </w:r>
      <w:r>
        <w:rPr>
          <w:sz w:val="20"/>
          <w:lang w:val="id-ID"/>
        </w:rPr>
        <w:t xml:space="preserve"> 200</w:t>
      </w:r>
      <w:r>
        <w:rPr>
          <w:sz w:val="20"/>
        </w:rPr>
        <w:t>4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ab/>
      <w:tab/>
      <w:tab/>
      <w:tab/>
      <w:tab/>
      <w:tab/>
      <w:t xml:space="preserve">Halaman -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i/>
        <w:sz w:val="20"/>
      </w:rPr>
      <w:t xml:space="preserve">   dar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 xml:space="preserve">SAP  Sistem Informasi Manajemen </w:t>
    </w:r>
  </w:p>
  <w:p>
    <w:pPr>
      <w:pStyle w:val="Header"/>
      <w:jc w:val="right"/>
      <w:rPr/>
    </w:pPr>
    <w:r>
      <w:rPr>
        <w:i/>
        <w:sz w:val="20"/>
        <w:lang w:val="id-ID"/>
      </w:rPr>
      <w:t>Prodi</w:t>
    </w:r>
    <w:r>
      <w:rPr>
        <w:i/>
        <w:sz w:val="20"/>
      </w:rPr>
      <w:t xml:space="preserve"> </w:t>
    </w:r>
    <w:r>
      <w:rPr>
        <w:i/>
        <w:sz w:val="20"/>
        <w:lang w:val="id-ID"/>
      </w:rPr>
      <w:t>Ilmu Adm. Negara</w:t>
    </w:r>
    <w:r>
      <w:rPr>
        <w:i/>
        <w:sz w:val="20"/>
      </w:rPr>
      <w:t xml:space="preserve"> – Fakultas I</w:t>
    </w:r>
    <w:r>
      <w:rPr>
        <w:i/>
        <w:sz w:val="20"/>
        <w:lang w:val="id-ID"/>
      </w:rPr>
      <w:t>SI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7:00Z</dcterms:created>
  <dc:creator>Karmilasari</dc:creator>
  <dc:description/>
  <dc:language>en-US</dc:language>
  <cp:lastModifiedBy>User</cp:lastModifiedBy>
  <cp:lastPrinted>2019-02-25T11:42:00Z</cp:lastPrinted>
  <dcterms:modified xsi:type="dcterms:W3CDTF">2019-02-25T04:57:00Z</dcterms:modified>
  <cp:revision>3</cp:revision>
  <dc:subject/>
  <dc:title>SATUAN ACARA PERKULIAHAN</dc:title>
</cp:coreProperties>
</file>