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AN ACARA PERKULIAHAN (SAP)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>MATA KULIAH</w:t>
        <w:tab/>
        <w:tab/>
        <w:tab/>
        <w:t>:</w:t>
        <w:tab/>
        <w:t>METODE PEN</w:t>
      </w:r>
      <w:r>
        <w:rPr>
          <w:rFonts w:cs="Arial" w:ascii="Arial" w:hAnsi="Arial"/>
          <w:b/>
          <w:lang w:val="id-ID"/>
        </w:rPr>
        <w:t>ULISAN SKRIP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E MATA KULIAH</w:t>
        <w:tab/>
        <w:tab/>
        <w:t>:</w:t>
        <w:tab/>
      </w:r>
      <w:r>
        <w:rPr>
          <w:rFonts w:cs="Arial" w:ascii="Arial" w:hAnsi="Arial"/>
          <w:b/>
          <w:sz w:val="22"/>
          <w:szCs w:val="22"/>
          <w:lang w:val="id-ID" w:eastAsia="id-ID"/>
        </w:rPr>
        <w:t>MKB 6310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AN KREDIT SEMESTER</w:t>
        <w:tab/>
        <w:t>:</w:t>
        <w:tab/>
        <w:t>2 SKS</w:t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>PROGRAM STUDI</w:t>
        <w:tab/>
        <w:tab/>
        <w:t>:</w:t>
        <w:tab/>
      </w:r>
      <w:r>
        <w:rPr>
          <w:rFonts w:cs="Arial" w:ascii="Arial" w:hAnsi="Arial"/>
          <w:b/>
          <w:lang w:val="id-ID"/>
        </w:rPr>
        <w:t>ILMU ADM. NEG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JANG</w:t>
        <w:tab/>
        <w:tab/>
        <w:tab/>
        <w:t>:</w:t>
        <w:tab/>
        <w:t>SARJANA ( S-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70"/>
        <w:gridCol w:w="3740"/>
        <w:gridCol w:w="2970"/>
        <w:gridCol w:w="3260"/>
        <w:gridCol w:w="604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AP MUK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G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OK BAHASAN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AN INSTRUKSIONAL UM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TIU 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POKOK BAHAS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SARAN BELAJA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JUAN INSTRUKSIONAL KHUSUS ( TIK )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AHULU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gar mahasiswa dapat mengetahui dan memahami: pengertian dan jenis-jenis penelitian; tujuan dan peranan serta persyaratan penelitian; konsep dan metodologi penelitian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engertia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Jenis dan Tujuan Penelitia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eranan dan Persyaratan Penelitia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gar mahasiswa dapat menjelaskan: pengertian dan jenis-jenis penelitian; tujuan dan peranan serta persyaratan penelitian; konsep dan metodologi penelitian.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gar mahasiswa dapat mengetahui dan memahami: pengertian metode penelitian; manfaat metode penelitian; teknik dan prosedur penelitian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</w:rPr>
            </w:pPr>
            <w:r>
              <w:rPr/>
              <w:t>Metode penelitian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</w:rPr>
            </w:pPr>
            <w:r>
              <w:rPr/>
              <w:t>Teknik dan prosedur peneliti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gar mahasiswa dapat menjelaskan: pengertian metode penelitian; manfaat metode penelitian; teknik dan prosedur penelitian.</w:t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AIN DAN PROPOSAL PENELIT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r mahasiswa dapat mengetahui dan memahami: desain penelitian; perencanaan dan pelaksanaan penelitian; jenis disain penelitian; proposal penelitian; ds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</w:rPr>
            </w:pPr>
            <w:r>
              <w:rPr/>
              <w:t>Disain penelitian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</w:rPr>
            </w:pPr>
            <w:r>
              <w:rPr/>
              <w:t>Proposal  penelitia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r mahasiswa dapat menjelaskan: desain penelitian; perencanaan dan pelaksanaan penelitian; jenis disain penelitian; proposal penelitian; ds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 KEPUSTAKA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gar mahasiswa dapat mengetahui dan memahami: studi kepustakaan; fungsi studi kepustakaan; kerangka berpikir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</w:rPr>
            </w:pPr>
            <w:r>
              <w:rPr/>
              <w:t>Studi kepustakaan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</w:rPr>
            </w:pPr>
            <w:r>
              <w:rPr/>
              <w:t>Kerangka berpiki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gar mahasiswa dapat menjelaskan: studi kepustakaan; fungsi studi kepustakaan; kerangka berpikir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&amp;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POTESIS PENELIT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r mahasiswa dapat mengetahui dan memahami: cara menyusun hipotesis; kegunaan hipotesis; rumusan hipotesis; pengujian hipotesi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Hipotesi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Uji Hipotesis;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r mahasiswa dapat menjelaskan: cara menyusun hipotesis; kegunaan hipotesis; rumusan hipotesis; pengujian hipotesi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LASI DAN SAMP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gar mahasiswa dapat mengetahui dan memahami: alasan pemilihan sample; syarat-syarat; teknik sampling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</w:rPr>
            </w:pPr>
            <w:r>
              <w:rPr/>
              <w:t>Pemilihan sampel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</w:rPr>
            </w:pPr>
            <w:r>
              <w:rPr/>
              <w:t>Teknik sampli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gar mahasiswa dapat menjelaskan: alasan pemilihan sample; syarat-syarat; teknik sampling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LA PENGUKURAN DAN INSTRU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r mahasiswa dapat mengetahui dan memahami:  skala pengukuran ; jenis-jenis skala pengukuran; ciri-ciri instrumen; penyusunan instrumen peneliti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</w:rPr>
            </w:pPr>
            <w:r>
              <w:rPr/>
              <w:t>Jenis-jenis skala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</w:rPr>
            </w:pPr>
            <w:r>
              <w:rPr/>
              <w:t>Penyusunan instrumen peneliti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r mahasiswa dapat menjelaskan:  skala pengukuran ; jenis-jenis skala pengukuran; ciri-ciri instrumen; penyusunan instrumen peneliti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NGOLAHAN DAN PENYAJIAN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r mahasiswa dapat mengetahui dan memahami: pengumpulan, pengolahan dan penyajian dat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</w:rPr>
            </w:pPr>
            <w:r>
              <w:rPr/>
              <w:t>Pengumpulan data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</w:rPr>
            </w:pPr>
            <w:r>
              <w:rPr/>
              <w:t>Pengolahan data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</w:rPr>
            </w:pPr>
            <w:r>
              <w:rPr/>
              <w:t>Penyajian dat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r mahasiswa dapat menjelaskani: teknik pengumpulan, pengolahan dan penyajian data 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-1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GAS TENGAH SEME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r mahasiswa dapat mengetahui dan memahami bentuk proposal penelitian dan teknik penyajian; dengan bimbingan Dosen mata kuliah yb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enulisan/Paper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Discussion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esentasi tuga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r mahasiswa dapat menjelaskan bentuk proposal penelitian dan teknik penyajian; dengan bimbingan Dosen mata kuliah ybs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</w:t>
            </w:r>
          </w:p>
          <w:p>
            <w:pPr>
              <w:pStyle w:val="Normal"/>
              <w:rPr/>
            </w:pPr>
            <w:r>
              <w:rPr/>
              <w:t>1-1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ISIS DATA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r mahasiswa dapat mengetahui dan memahami: analisis hubungan; analisis komparasi; analisis deskriptif; interpretasi analisis data; genaralisasi dan kesimpulan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Analisis hubungan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Analisis Komparasi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Analisis deskripti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r mahasiswa dapat menjelaskan: analisis hubungan; analisis komparasi; analisis deskriptif; interpretasi analisis data; genaralisasi dan kesimpulan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PORAN PENELITIAN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r mahasiswa dapat mengetahui dan memahami: aturan penulisan; format; manfaat penulisan laporan penelitian; perbedaan skripsi; tesis; dan disertasi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Manfaat penulisan laporan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Format penulisan skrips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r mahasiswa dapat menjelaskan: aturan penulisan; format; manfaat penulisan laporan penelitian; perbedaan skripsi; tesis; dan disertasi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Cara Pengajaran</w:t>
      </w:r>
      <w:r>
        <w:rPr>
          <w:b/>
        </w:rPr>
        <w:tab/>
        <w:tab/>
      </w:r>
      <w:r>
        <w:rPr/>
        <w:t>: Dosen memberi penjelasan, materi perkuliahan (</w:t>
      </w:r>
      <w:r>
        <w:rPr>
          <w:i/>
        </w:rPr>
        <w:t>hand out</w:t>
      </w:r>
      <w:r>
        <w:rPr/>
        <w:t>) diberikan kepada mahasiswa, diskusi kelas.</w:t>
      </w:r>
    </w:p>
    <w:p>
      <w:pPr>
        <w:pStyle w:val="Normal"/>
        <w:rPr/>
      </w:pPr>
      <w:r>
        <w:rPr/>
        <w:t>Media Pengajaran</w:t>
        <w:tab/>
        <w:t xml:space="preserve">: Dapat disediakan sesuai dengan kebutuhan misalkan: </w:t>
      </w:r>
      <w:r>
        <w:rPr>
          <w:i/>
        </w:rPr>
        <w:t>OHP, In focus (LCD), White Board</w:t>
      </w:r>
      <w:r>
        <w:rPr/>
        <w:t xml:space="preserve"> dsb</w:t>
      </w:r>
    </w:p>
    <w:p>
      <w:pPr>
        <w:pStyle w:val="Normal"/>
        <w:rPr/>
      </w:pPr>
      <w:r>
        <w:rPr/>
        <w:t>Tugas</w:t>
        <w:tab/>
        <w:tab/>
        <w:tab/>
        <w:t xml:space="preserve">: Disesuaikan dengan kondisi kelas : </w:t>
      </w:r>
      <w:r>
        <w:rPr>
          <w:i/>
        </w:rPr>
        <w:t xml:space="preserve">home work, working papers, seminar papers </w:t>
      </w:r>
      <w:r>
        <w:rPr/>
        <w:t>dsb.</w:t>
      </w:r>
    </w:p>
    <w:p>
      <w:pPr>
        <w:pStyle w:val="Normal"/>
        <w:rPr/>
      </w:pPr>
      <w:r>
        <w:rPr/>
        <w:t>Daftar Pustaka</w:t>
      </w:r>
      <w:r>
        <w:rPr>
          <w:lang w:val="id-ID"/>
        </w:rPr>
        <w:tab/>
        <w:tab/>
      </w:r>
      <w:r>
        <w:rPr/>
        <w:t>:</w:t>
      </w:r>
      <w:r>
        <w:rPr>
          <w:lang w:val="id-ID"/>
        </w:rPr>
        <w:t xml:space="preserve"> </w:t>
      </w:r>
      <w:r>
        <w:rPr/>
        <w:t xml:space="preserve">Iqbal Hasan, M., </w:t>
      </w:r>
      <w:r>
        <w:rPr>
          <w:i/>
        </w:rPr>
        <w:t>Pokok-Pokok Materi Metodologi Penelitian dan Aplikasinya,</w:t>
      </w:r>
      <w:r>
        <w:rPr/>
        <w:t xml:space="preserve"> Ghalia Indonesia, </w:t>
      </w:r>
      <w:r>
        <w:rPr>
          <w:lang w:val="id-ID"/>
        </w:rPr>
        <w:t xml:space="preserve"> </w:t>
      </w:r>
      <w:r>
        <w:rPr/>
        <w:t xml:space="preserve">Mei </w:t>
      </w:r>
      <w:r>
        <w:rPr>
          <w:lang w:val="id-ID"/>
        </w:rPr>
        <w:t xml:space="preserve"> </w:t>
      </w:r>
      <w:r>
        <w:rPr/>
        <w:t>20</w:t>
      </w:r>
      <w:r>
        <w:rPr>
          <w:lang w:val="id-ID"/>
        </w:rPr>
        <w:t>1</w:t>
      </w:r>
      <w:r>
        <w:rPr/>
        <w:t>2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0:00Z</dcterms:created>
  <dc:creator>murtono</dc:creator>
  <dc:description/>
  <dc:language>en-US</dc:language>
  <cp:lastModifiedBy>User</cp:lastModifiedBy>
  <cp:lastPrinted>2019-02-25T12:19:00Z</cp:lastPrinted>
  <dcterms:modified xsi:type="dcterms:W3CDTF">2019-02-25T05:20:00Z</dcterms:modified>
  <cp:revision>2</cp:revision>
  <dc:subject/>
  <dc:title>SATUAN ACARA PERKULIAHAN (SAP)</dc:title>
</cp:coreProperties>
</file>