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ER AKADEMIK TAHUN AKADEMIK 2020/2021</w:t>
      </w:r>
    </w:p>
    <w:p>
      <w:pPr>
        <w:pStyle w:val="Normal"/>
        <w:rPr/>
      </w:pPr>
      <w:r>
        <w:rPr/>
        <w:t>Semester Ganjil 2020/2021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8"/>
        <w:gridCol w:w="355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hasiswa Bar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 Februari-5 April 2020 (One day servic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SK Hasil Test Nahsiswa Baru Gelombang 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 April 20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 Februari-24 April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b. Pembayaran Uang Kuliah Mahasiswa Baru Gelombang I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sikotes bagi Calon Mahasiswa Baru Program Studi Pasikolog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Mahasiswa Baru Gelombang 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 April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 April 2020-26 Juni 2020 (One day servic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SK Hasil Tes Mahasiswa Baru Gelombang 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0 Juni 20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 April-24 Juli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sikotes bagi Calon Mahasiswa Baru Program Studi Psikolog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Mahasiswa Baru Gelombang 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 Juli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dan test Mahasiswa Baru Gelombang 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2 Juni -08 Agustus 2018 (One day Servic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SK Hasil Test Mahasiswa BAru Gelombang 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 Agustus 20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 Juni-28 Agustus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sikotes bagi Calon Mahasiswa Baru Program Studi Psikolog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 Mahasiswa Baru Gelombang 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enalan Kehidupan Kampus Mahasiswa Baru (PKKMB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5 Sept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tihan Emotional Spiritual Quotient (ESQ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-10 Sept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hasiswa 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Pengisian KRS dengan Dosen PA, Pembayaran Uang Kuliah, UPM, heregistras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3 Agustus-04 September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etak KRS Online dan Pendistribusia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indah Prodi, Pindah Fakultas, Pelaporan Mahasiswa Aktif Kembali Kuliah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uliah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 September-18 Des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Usulan Yudisium Periode I Tahun Akademik 2019/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 Juni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Periode I Tahun 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 Nop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udit Mutu Internal dan Pelaporan Hasil Audi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 Januari-18 Febr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enap TA. 2019/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Okto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Kuliah Mahasiswa Menjelang UAS (Libur Natal dan Tahun Baru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-31 Des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4-11 Jan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Susulan dan remedial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-13 Jan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lai Masuk dan Pengumuman Hasil UAS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 Jan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Kartu Hasil Studi (KHS)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 Januari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Genap 2020/2021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Pengisian KRS dengan Dosen PA, Pembayaran Uang Kuliah, UPM, heregistrasi, dll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-15 Februari 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etak KRS Online dan Pendistribusian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indah Prodi, Pindah Fakultas, Pelaporan Mahasiswa Aktif Kembali Kuliah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Kuliah Semester Genap TA. 2020/2021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8 Februari-3 Juni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anjil TA 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Maret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Usulan Yudisium Periode II Tahun Akademik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0 Nopember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Periode II 20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6 Maret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Bersama Idul Fitri 1442 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 Mei-20 Mei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-11 Juni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Susulan dan Remidi Semester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782" w:leader="none"/>
              </w:tabs>
              <w:spacing w:lineRule="auto" w:line="240" w:before="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ab/>
              <w:t xml:space="preserve">14-15 Juni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nilai masuk dan pengumuman hasil UAS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-28 Juni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Kartu Hasil Studi (KHS) Semester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Juli 2021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lackadder ITC" w:hAnsi="Blackadder ITC" w:cs="Blackadder ITC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4776" o:spid="shape_0" fillcolor="#d99594" stroked="f" o:allowincell="f" style="position:absolute;margin-left:-56.35pt;margin-top:302.3pt;width:611.35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  <w:r>
      <w:rPr>
        <w:rFonts w:cs="Blackadder ITC" w:ascii="Blackadder ITC" w:hAnsi="Blackadder ITC"/>
        <w:b/>
      </w:rPr>
      <w:t>www.untag-smd.ac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4:00Z</dcterms:created>
  <dc:creator>jumani</dc:creator>
  <dc:description/>
  <dc:language>en-US</dc:language>
  <cp:lastModifiedBy>jumani</cp:lastModifiedBy>
  <dcterms:modified xsi:type="dcterms:W3CDTF">2020-07-22T00:11:00Z</dcterms:modified>
  <cp:revision>12</cp:revision>
  <dc:subject/>
  <dc:title/>
</cp:coreProperties>
</file>