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KELAS PER PROD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MU HUK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 (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 (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(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(B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(C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 (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 (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S SMT 5 DAN SM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oteknolo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hutan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nik Sip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ajem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 kelebihan kapasi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Pagi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Sore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anj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las Malam </w:t>
            </w:r>
            <w:r>
              <w:rPr>
                <w:b/>
              </w:rPr>
              <w:t>NPM Gena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 kelebihan kapasit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IKOLOG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MU ADMINISTRASI NEGA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Mal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SM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NRM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L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SITEKTU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Pag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 So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201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0:00Z</dcterms:created>
  <dc:creator>jumani</dc:creator>
  <dc:description/>
  <cp:keywords/>
  <dc:language>en-US</dc:language>
  <cp:lastModifiedBy>jumani</cp:lastModifiedBy>
  <cp:lastPrinted>2016-05-31T21:09:00Z</cp:lastPrinted>
  <dcterms:modified xsi:type="dcterms:W3CDTF">2016-06-01T07:15:00Z</dcterms:modified>
  <cp:revision>19</cp:revision>
  <dc:subject/>
  <dc:title/>
</cp:coreProperties>
</file>