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270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>Jurusan</w:t>
        <w:tab/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>Program Studi</w:t>
        <w:tab/>
        <w:t xml:space="preserve"> </w:t>
        <w:tab/>
        <w:t>: Ilmu Administrasi Negara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 Ilmu Sosial dan Ilmu Politik</w:t>
        <w:tab/>
        <w:t>Semester</w:t>
        <w:tab/>
        <w:t xml:space="preserve"> </w:t>
        <w:tab/>
        <w:t>: III (tiga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 xml:space="preserve">Tahun Akademik </w:t>
        <w:tab/>
        <w:t>: 2017/2018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22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si Pembangun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0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 &amp; Perilaku Organis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2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ka Administrasi Neg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andingan Administrasi Negar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andingan Sistem Pemerintah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23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ya Birokra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00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jemen Pelayanan Publik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 dengan melampirkan KRS yang sudah dicetak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43:00Z</dcterms:created>
  <dc:creator>jumani</dc:creator>
  <dc:description/>
  <dc:language>en-US</dc:language>
  <cp:lastModifiedBy>server</cp:lastModifiedBy>
  <cp:lastPrinted>2012-01-24T17:42:00Z</cp:lastPrinted>
  <dcterms:modified xsi:type="dcterms:W3CDTF">2017-05-30T18:43:00Z</dcterms:modified>
  <cp:revision>2</cp:revision>
  <dc:subject/>
  <dc:title/>
</cp:coreProperties>
</file>