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5725</wp:posOffset>
            </wp:positionH>
            <wp:positionV relativeFrom="paragraph">
              <wp:posOffset>1270</wp:posOffset>
            </wp:positionV>
            <wp:extent cx="548640" cy="541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Universitas 17 Agustus 1945 Samarind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mulir Rencana Studi (FR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664"/>
        <w:gridCol w:w="2340"/>
        <w:gridCol w:w="2394"/>
      </w:tblGrid>
      <w:tr>
        <w:trPr/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right" w:pos="217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ama </w:t>
              <w:tab/>
              <w:t>:</w:t>
            </w:r>
          </w:p>
        </w:tc>
        <w:tc>
          <w:tcPr>
            <w:tcW w:w="26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right" w:pos="217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rusan</w:t>
              <w:tab/>
              <w:t>: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mu Adm. Negara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right" w:pos="217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PM</w:t>
              <w:tab/>
              <w:t>:</w:t>
            </w:r>
          </w:p>
        </w:tc>
        <w:tc>
          <w:tcPr>
            <w:tcW w:w="26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right" w:pos="217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gram Studi</w:t>
              <w:tab/>
              <w:t>: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mu Adm. Negara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right" w:pos="217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akultas</w:t>
              <w:tab/>
              <w:t>:</w:t>
            </w:r>
          </w:p>
        </w:tc>
        <w:tc>
          <w:tcPr>
            <w:tcW w:w="26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mu Sosial dan Ilmu Politik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right" w:pos="217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ester</w:t>
              <w:tab/>
              <w:t>: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</w:t>
            </w:r>
          </w:p>
        </w:tc>
      </w:tr>
      <w:tr>
        <w:trPr>
          <w:trHeight w:val="142" w:hRule="atLeast"/>
        </w:trPr>
        <w:tc>
          <w:tcPr>
            <w:tcW w:w="23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right" w:pos="217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hun Akademik</w:t>
              <w:tab/>
              <w:t>: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/2017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141"/>
        <w:gridCol w:w="2534"/>
        <w:gridCol w:w="1018"/>
        <w:gridCol w:w="1106"/>
        <w:gridCol w:w="960"/>
        <w:gridCol w:w="224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de MK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a Kuliah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nis MK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gka Kredi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ari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sen</w:t>
            </w:r>
          </w:p>
        </w:tc>
      </w:tr>
      <w:tr>
        <w:trPr>
          <w:trHeight w:val="30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211000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 xml:space="preserve">Pendidikan Agama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MPK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221000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Ilmu Alamiah Dasar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MBB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231001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Pengantar Kebijakan Publik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MKB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2410033A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Bahasa Inggris I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MKK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291001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Pengantar Manajemen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MKK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271002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Pengantar Ilmu Adm. Publik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MKB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281000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Bahasa Indonesi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MPK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firstLine="97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firstLine="97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mlah Kredit yang diambil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</w:r>
      <w:r>
        <w:rPr/>
        <w:tab/>
        <w:tab/>
        <w:tab/>
        <w:tab/>
        <w:tab/>
        <w:t xml:space="preserve">Samarinda, 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72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sen Wali,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72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hasiswa,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72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</w:rPr>
              <w:t>(                                                      )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72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</w:rPr>
              <w:t>(                                                    )</w:t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Keterangan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sz w:val="18"/>
          <w:szCs w:val="18"/>
        </w:rPr>
      </w:pPr>
      <w:r>
        <w:rPr>
          <w:sz w:val="18"/>
          <w:szCs w:val="18"/>
        </w:rPr>
        <w:t>FRS sebagai dasar untuk pengambilan slip pembayaran di Biro Keuangan untuk pembayaran di BANKALTIM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sz w:val="18"/>
          <w:szCs w:val="18"/>
        </w:rPr>
      </w:pPr>
      <w:r>
        <w:rPr>
          <w:sz w:val="18"/>
          <w:szCs w:val="18"/>
        </w:rPr>
        <w:t>FRS sebagai dasar input KRS online setelah membayar di BANK kemudian Slip dikembalikan ke Biro Keuangan.</w:t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7:27:00Z</dcterms:created>
  <dc:creator>jumani</dc:creator>
  <dc:description/>
  <dc:language>en-US</dc:language>
  <cp:lastModifiedBy>INDAH</cp:lastModifiedBy>
  <cp:lastPrinted>2013-02-04T09:17:00Z</cp:lastPrinted>
  <dcterms:modified xsi:type="dcterms:W3CDTF">2016-04-22T07:27:00Z</dcterms:modified>
  <cp:revision>2</cp:revision>
  <dc:subject/>
  <dc:title/>
</cp:coreProperties>
</file>