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>Jurusan</w:t>
        <w:tab/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>Program Studi</w:t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 Ilmu Sosial dan Ilmu Politik</w:t>
        <w:tab/>
        <w:t>Semester</w:t>
        <w:tab/>
        <w:t xml:space="preserve"> </w:t>
        <w:tab/>
        <w:t>: III (tiga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Tahun Akademik </w:t>
        <w:tab/>
        <w:t>: 2016/2017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Ilmu Polit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2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wirausaha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antar Sosiolog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asi dan Manajemen Publ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ncanaan Pemb Daer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Perkantor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0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k Sosi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bijakan Kependuduk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 dengan melampirkan KRS yang sudah dicetak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08:00Z</dcterms:created>
  <dc:creator>jumani</dc:creator>
  <dc:description/>
  <dc:language>en-US</dc:language>
  <cp:lastModifiedBy>INDAH</cp:lastModifiedBy>
  <cp:lastPrinted>2012-01-24T17:42:00Z</cp:lastPrinted>
  <dcterms:modified xsi:type="dcterms:W3CDTF">2016-04-22T08:08:00Z</dcterms:modified>
  <cp:revision>2</cp:revision>
  <dc:subject/>
  <dc:title/>
</cp:coreProperties>
</file>