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270</wp:posOffset>
            </wp:positionV>
            <wp:extent cx="54864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64"/>
        <w:gridCol w:w="2340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a 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usan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mu Adm. Negar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M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Studi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mu Adm. Negar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s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mu Sosial dan Ilmu Politi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 Akademik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7"/>
        <w:gridCol w:w="2539"/>
        <w:gridCol w:w="1019"/>
        <w:gridCol w:w="1107"/>
        <w:gridCol w:w="961"/>
        <w:gridCol w:w="22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M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ka Kred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en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10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istem Politik Indones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K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100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Hukum Administrasi Nega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100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istem Sosial Budaya Indones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K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100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eformasi Administrasi Publ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100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najemen Pemb. Dan Otonomi Daera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6100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konomi Publ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P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7100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istem Informasi Manajem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100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Kebijakan Kependuduk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Kredit yang diamb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/>
        <w:tab/>
        <w:tab/>
        <w:tab/>
        <w:tab/>
        <w:tab/>
        <w:t xml:space="preserve">Samarinda,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Wali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hasiswa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  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input KRS online setelah membayar di BANK kemudian Slip dikembalikan ke Biro Keuangan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2:00Z</dcterms:created>
  <dc:creator>jumani</dc:creator>
  <dc:description/>
  <dc:language>en-US</dc:language>
  <cp:lastModifiedBy>INDAH</cp:lastModifiedBy>
  <cp:lastPrinted>2013-02-04T09:17:00Z</cp:lastPrinted>
  <dcterms:modified xsi:type="dcterms:W3CDTF">2016-04-22T07:52:00Z</dcterms:modified>
  <cp:revision>2</cp:revision>
  <dc:subject/>
  <dc:title/>
</cp:coreProperties>
</file>