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u Adm. Neg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mu Adm. Negar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mu Sosial dan Ilmu Polit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2"/>
        <w:gridCol w:w="2536"/>
        <w:gridCol w:w="1019"/>
        <w:gridCol w:w="1107"/>
        <w:gridCol w:w="961"/>
        <w:gridCol w:w="22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11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dministrasi Keuangan Neg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21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nalisis Kebijakan Publ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41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ori Administrasi Nega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31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Metode Penulisan Skripsi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51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E- Goverment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B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8100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udi Implementasi Kebijakan Publ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830100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najemen Pelayanan Publ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100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rkoperasi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jumani</dc:creator>
  <dc:description/>
  <dc:language>en-US</dc:language>
  <cp:lastModifiedBy>INDAH</cp:lastModifiedBy>
  <cp:lastPrinted>2013-02-04T09:17:00Z</cp:lastPrinted>
  <dcterms:modified xsi:type="dcterms:W3CDTF">2016-04-22T07:58:00Z</dcterms:modified>
  <cp:revision>2</cp:revision>
  <dc:subject/>
  <dc:title/>
</cp:coreProperties>
</file>