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TUAN ACARA  PEMBELAJARAN (SAP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rFonts w:cs="Calibri" w:ascii="Calibri" w:hAnsi="Calibri"/>
          <w:lang w:val="es-ES"/>
        </w:rPr>
        <w:t xml:space="preserve">Waktu Pertemuan </w:t>
        <w:tab/>
        <w:t>: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ertemuan Ke</w:t>
        <w:tab/>
        <w:t>:</w:t>
        <w:tab/>
        <w:t>1 (satu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rFonts w:cs="Calibri" w:ascii="Calibri" w:hAnsi="Calibri"/>
          <w:lang w:val="es-ES"/>
        </w:rPr>
        <w:t>A. Standar Kompetensi</w:t>
        <w:tab/>
        <w:t>:</w:t>
        <w:tab/>
        <w:t xml:space="preserve">Mahasiswa </w:t>
      </w:r>
      <w:r>
        <w:rPr>
          <w:rFonts w:cs="Calibri" w:ascii="Calibri" w:hAnsi="Calibri"/>
          <w:lang w:val="id-ID"/>
        </w:rPr>
        <w:t>akan dapat</w:t>
      </w:r>
      <w:r>
        <w:rPr>
          <w:rFonts w:cs="Calibri" w:ascii="Calibri" w:hAnsi="Calibri"/>
          <w:lang w:val="es-ES"/>
        </w:rPr>
        <w:t xml:space="preserve"> me</w:t>
      </w:r>
      <w:r>
        <w:rPr>
          <w:rFonts w:cs="Calibri" w:ascii="Calibri" w:hAnsi="Calibri"/>
          <w:lang w:val="id-ID"/>
        </w:rPr>
        <w:t>mahami</w:t>
      </w:r>
      <w:r>
        <w:rPr>
          <w:rFonts w:cs="Calibri" w:ascii="Calibri" w:hAnsi="Calibri"/>
          <w:lang w:val="es-ES"/>
        </w:rPr>
        <w:t xml:space="preserve"> ruang lingkup Ilmu Sosial Budaya </w:t>
      </w:r>
      <w:r>
        <w:rPr>
          <w:rFonts w:cs="Calibri" w:ascii="Calibri" w:hAnsi="Calibri"/>
        </w:rPr>
        <w:t>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Kompetensi Dasar</w:t>
        <w:tab/>
        <w:t xml:space="preserve">: </w:t>
        <w:tab/>
        <w:t>Mahasiswa mampu menjelasakan pentingnya Ilmu Sosial Budaya Dasar (ISBD) sebagai kelompok mata kuliah berkehidupan bermasyarakat (MBB), dan program pendidikan umum di Perguruan Tingg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Materi Pembelajaran</w:t>
        <w:tab/>
        <w:t xml:space="preserve">: Hakikat dan Ruang Lingkup Ilmu Sosial Budaya Dasar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lang w:val="id-ID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ISBD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/>
      </w:pPr>
      <w:r>
        <w:rPr>
          <w:rFonts w:cs="Calibri" w:ascii="Calibri" w:hAnsi="Calibri"/>
        </w:rPr>
        <w:t>D.Uraian Materi Pembelajaran : 1.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Hakikat dan Ruang Lingkup 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>Tujuan Mata Kuliah 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</w:t>
        <w:tab/>
        <w:tab/>
        <w:t>Ilmu Sosial Budaya Dasar (ISBD) sebagai Mata Kuliah berkehidupan bermasyarakat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>Ilmu Sosial Budaya Dasar (ISBD) sebagai  Alternatif Pemecahan Masalah Sosial Budaya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" w:ascii="Calibri" w:hAnsi="Calibri"/>
        </w:rPr>
        <w:t>E. Starategi Pembelajaran</w:t>
        <w:tab/>
        <w:tab/>
        <w:t>: Ceramah, Tanya Jawab, Disku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 Kegiatan Pembelajaran</w:t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kena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 Tentang Proses Perkulia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epakatan Tugas-Tug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salam, Pembuka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yampaikan Bahan/Ketentuan Bahan Kuli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elaskan Materi Perkuli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, Memberi Tanggap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anya tentang materi  yang belum jel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jelaskan tentang  Hakekat dan Ruang Lingkup ISBD, 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Standar Kompeten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ta Kuliah ISBD, ISBD sebagai Mata Kuliah Berkehidupab Bermasyaraka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, ISBD sebagai Alternatif pemecahan masalah Sosial Buday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kesemapatan mahasiswa bertanya/berdiskus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at Kesimpu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perhatik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awab pertanyaan dos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-6044" w:firstLine="604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angkum isi materi perkuliah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-6044" w:firstLine="604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i tugas mahasis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-6044" w:firstLine="604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utup dan mengucapkan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ind w:left="-604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ind w:left="-604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Herimanto, Drs. M.Pd.,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  <w:lang w:val="es-ES"/>
        </w:rPr>
        <w:tab/>
        <w:tab/>
      </w:r>
      <w:r>
        <w:rPr>
          <w:rFonts w:cs="Calibri" w:ascii="Calibri" w:hAnsi="Calibri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dul Kadir Muhammad, Prof. SH,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6:00Z</dcterms:created>
  <dc:creator>DarJon_13</dc:creator>
  <dc:description/>
  <cp:keywords/>
  <dc:language>en-US</dc:language>
  <cp:lastModifiedBy>user</cp:lastModifiedBy>
  <cp:lastPrinted>2009-03-13T08:35:00Z</cp:lastPrinted>
  <dcterms:modified xsi:type="dcterms:W3CDTF">2015-06-27T02:48:00Z</dcterms:modified>
  <cp:revision>15</cp:revision>
  <dc:subject/>
  <dc:title>SATUAN ACARA  PEMBELAJARAN (SAP)</dc:title>
</cp:coreProperties>
</file>