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  <w:t>SATUAN ACARA  PEMBELAJARAN (SAP)</w:t>
      </w:r>
    </w:p>
    <w:p>
      <w:pPr>
        <w:pStyle w:val="Normal"/>
        <w:jc w:val="both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  <w:t>Mata Kuliah</w:t>
        <w:tab/>
        <w:t>:</w:t>
        <w:tab/>
        <w:t>Ilmu Sosial Budaya Dasar (ISBD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>SKS</w:t>
        <w:tab/>
        <w:t>:</w:t>
        <w:tab/>
        <w:t>3 SK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rFonts w:cs="Calibri;Century Gothic" w:ascii="Calibri;Century Gothic" w:hAnsi="Calibri;Century Gothic"/>
          <w:lang w:val="sv-SE"/>
        </w:rPr>
        <w:t xml:space="preserve">Waktu Pertemuan </w:t>
        <w:tab/>
        <w:t>:90 Meni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>Pertemuan Ke</w:t>
        <w:tab/>
        <w:t>:</w:t>
        <w:tab/>
        <w:t>XI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sv-SE"/>
        </w:rPr>
        <w:t>A. Standar Kompetensi (SK)</w:t>
        <w:tab/>
        <w:t>:</w:t>
        <w:tab/>
        <w:t>Mahasiswa dapat menjelaskan secara umum manusia dan keindahan</w:t>
      </w:r>
      <w:r>
        <w:rPr>
          <w:rFonts w:cs="Calibri;Century Gothic" w:ascii="Calibri;Century Gothic" w:hAnsi="Calibri;Century Gothic"/>
        </w:rPr>
        <w:t xml:space="preserve">.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sz w:val="10"/>
        </w:rPr>
      </w:pPr>
      <w:r>
        <w:rPr>
          <w:rFonts w:cs="Calibri;Century Gothic" w:ascii="Calibri;Century Gothic" w:hAnsi="Calibri;Century Gothic"/>
          <w:sz w:val="10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. Kompetensi Dasar (KD)</w:t>
        <w:tab/>
        <w:t xml:space="preserve">: </w:t>
        <w:tab/>
        <w:t>Mahasiswa menjelaskan tentang keindahan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  <w:sz w:val="1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>C. Materi Pembelajaran</w:t>
        <w:tab/>
        <w:t xml:space="preserve">: </w:t>
        <w:tab/>
        <w:t>Pengertian keindah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 xml:space="preserve">D. Uraian Materi Pembelajaran : </w:t>
        <w:tab/>
        <w:t>1.</w:t>
        <w:tab/>
        <w:t>Arti keindahan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ab/>
        <w:tab/>
        <w:t>2.</w:t>
        <w:tab/>
        <w:t xml:space="preserve">Ruang lingkup dan ciri keindahan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ab/>
        <w:tab/>
        <w:t>3.</w:t>
        <w:tab/>
        <w:t>Pandangan tentang keindahan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ab/>
        <w:tab/>
        <w:t>4.</w:t>
        <w:tab/>
        <w:tab/>
        <w:t xml:space="preserve">Nilai estitik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ab/>
        <w:tab/>
        <w:t>5.</w:t>
        <w:tab/>
        <w:t>Kontenmplasi dan ekstasi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. Strategi Pembelajaran</w:t>
        <w:tab/>
        <w:t>: Ceramah, tanya jawab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spacing w:lineRule="auto" w:line="360"/>
        <w:ind w:left="3500" w:hanging="3500"/>
        <w:jc w:val="both"/>
        <w:rPr/>
      </w:pPr>
      <w:r>
        <w:rPr>
          <w:rFonts w:cs="Calibri;Century Gothic" w:ascii="Calibri;Century Gothic" w:hAnsi="Calibri;Century Gothic"/>
        </w:rPr>
        <w:t>F</w:t>
      </w:r>
      <w:r>
        <w:rPr/>
        <w:t>. Kegiatan Pembelajaran</w:t>
        <w:tab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546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ahap Kegi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egiatan Mahasisw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egiatan Do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dahul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alas sal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anya jawab materi minggu lal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uka dengan sal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view materi kuliah minggu sebelum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jawab pertanyaan mahasis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LC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Penyaj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tanya dan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 dan  mencat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sv-SE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v-SE"/>
              </w:rPr>
              <w:t xml:space="preserve">Bertanya tentang hal-hal yang berkaitan dengan materi kulia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 jawaban dose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jelaskan dan tanya jawab mengenai manusia dan keindah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eri kesempatan mahasiswa bertany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eri umpan ba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LC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ut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uat rangkum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alas sala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inta mahasiswa menyimpulkan materi  kuli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Memberi tugas, mengerjakan so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utup dengan 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sz w:val="14"/>
        </w:rPr>
      </w:pPr>
      <w:r>
        <w:rPr>
          <w:rFonts w:cs="Calibri;Century Gothic" w:ascii="Calibri;Century Gothic" w:hAnsi="Calibri;Century Gothic"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</w:tabs>
        <w:ind w:left="360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G. </w:t>
        <w:tab/>
        <w:t>Referensi: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1.</w:t>
        <w:tab/>
        <w:t xml:space="preserve">Ilmu Sosial Budaya Dasar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;Century Gothic" w:ascii="Calibri;Century Gothic" w:hAnsi="Calibri;Century Gothic"/>
        </w:rPr>
        <w:tab/>
        <w:tab/>
        <w:t>Herimanto, Drs. M.Pd., dan Winarno, S.Pd, M.Si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lang w:val="es-ES"/>
        </w:rPr>
        <w:t>2.</w:t>
        <w:tab/>
        <w:t>Ilmu Sosial dan Ilmu Budaya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;Century Gothic" w:ascii="Calibri;Century Gothic" w:hAnsi="Calibri;Century Gothic"/>
          <w:lang w:val="es-ES"/>
        </w:rPr>
        <w:tab/>
        <w:tab/>
      </w:r>
      <w:r>
        <w:rPr>
          <w:rFonts w:cs="Calibri;Century Gothic" w:ascii="Calibri;Century Gothic" w:hAnsi="Calibri;Century Gothic"/>
        </w:rPr>
        <w:t>Mawardi, Drs. dan Nur Hidayati, Ir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  <w:sz w:val="10"/>
        </w:rPr>
      </w:pPr>
      <w:r>
        <w:rPr>
          <w:rFonts w:cs="Calibri;Century Gothic" w:ascii="Calibri;Century Gothic" w:hAnsi="Calibri;Century Gothic"/>
          <w:sz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 xml:space="preserve">3. </w:t>
        <w:tab/>
        <w:t>Ilmu Sosial Buday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0"/>
        <w:jc w:val="both"/>
        <w:rPr/>
      </w:pPr>
      <w:r>
        <w:rPr>
          <w:rFonts w:cs="Calibri;Century Gothic" w:ascii="Calibri;Century Gothic" w:hAnsi="Calibri;Century Gothic"/>
        </w:rPr>
        <w:t>Abdul Kadir Muhammad, Prof. SH.</w:t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55:00Z</dcterms:created>
  <dc:creator>DarJon_13</dc:creator>
  <dc:description/>
  <cp:keywords/>
  <dc:language>en-US</dc:language>
  <cp:lastModifiedBy>Andi Noor Asikin</cp:lastModifiedBy>
  <dcterms:modified xsi:type="dcterms:W3CDTF">2015-06-24T17:16:00Z</dcterms:modified>
  <cp:revision>10</cp:revision>
  <dc:subject/>
  <dc:title>SATUAN ACARA  PEMBELAJARAN (SAP)</dc:title>
</cp:coreProperties>
</file>