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SATUAN ACARA  PEMBELAJARAN (SAP)</w:t>
      </w:r>
    </w:p>
    <w:p>
      <w:pPr>
        <w:pStyle w:val="Normal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 xml:space="preserve">Waktu Pertemuan </w:t>
        <w:tab/>
        <w:t>:</w:t>
        <w:tab/>
        <w:t>2 X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Pertemuan Ke</w:t>
        <w:tab/>
        <w:t>:</w:t>
        <w:tab/>
        <w:t>XII &amp; XII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A. Standar Kompetensi (SK)</w:t>
        <w:tab/>
        <w:t>:</w:t>
        <w:tab/>
        <w:t xml:space="preserve">Mahasiswa mampu menjelaskan tentang pandangan hidup, arti tanggung jawab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0"/>
          <w:lang w:val="fi-FI"/>
        </w:rPr>
      </w:pPr>
      <w:r>
        <w:rPr>
          <w:rFonts w:cs="Calibri;Century Gothic" w:ascii="Calibri;Century Gothic" w:hAnsi="Calibri;Century Gothic"/>
          <w:sz w:val="10"/>
          <w:lang w:val="fi-FI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22" w:leader="none"/>
        </w:tabs>
        <w:ind w:left="3122" w:hanging="3122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. Kompetensi Dasar (KD)</w:t>
        <w:tab/>
        <w:t xml:space="preserve">: </w:t>
        <w:tab/>
        <w:t>1.</w:t>
        <w:tab/>
        <w:t>Mahasiswa mampu menjelaskan arti pandangan hudup dan makna tanggung jawab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122" w:leader="none"/>
        </w:tabs>
        <w:ind w:left="3122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>2.</w:t>
        <w:tab/>
        <w:t>Mahasiswa memahammi makna tanggung jawabdalam kehudipann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. Materi Pembelajaran</w:t>
        <w:tab/>
        <w:t xml:space="preserve">: </w:t>
        <w:tab/>
        <w:t>Pengertian pandangan hidup dan tanggung jawab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</w:rPr>
        <w:t xml:space="preserve">D. Uraian Materi Pembelajaran : </w:t>
        <w:tab/>
        <w:t>1.</w:t>
        <w:tab/>
      </w:r>
      <w:r>
        <w:rPr>
          <w:rFonts w:cs="Calibri;Century Gothic" w:ascii="Calibri;Century Gothic" w:hAnsi="Calibri;Century Gothic"/>
          <w:lang w:val="sv-SE"/>
        </w:rPr>
        <w:t xml:space="preserve">Langkah-langkah pandangan hidup yang baik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sv-SE"/>
        </w:rPr>
        <w:tab/>
        <w:tab/>
      </w:r>
      <w:r>
        <w:rPr>
          <w:rFonts w:cs="Calibri;Century Gothic" w:ascii="Calibri;Century Gothic" w:hAnsi="Calibri;Century Gothic"/>
        </w:rPr>
        <w:t>2.</w:t>
        <w:tab/>
        <w:t xml:space="preserve">Cita-cita pandangan hidup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>3.</w:t>
        <w:tab/>
        <w:t xml:space="preserve">Macam-macam tanggung jawab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E. Strategi Pembelajaran</w:t>
        <w:tab/>
        <w:t>: Ceramah, tanya jawab, disku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nya jawab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view materi kuliah minggu sebelum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pertanyaan-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materi kul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 dan  menca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sv-SE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v-SE"/>
              </w:rPr>
              <w:t xml:space="preserve">Bertanya hal-hal yang penting berkaitan dengan materi kulia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perhatika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dan diskusi mengenai pandangan hidup bagi manusia dan pentingnya tanggung jawab bagi manus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fi-FI"/>
              </w:rPr>
              <w:t>Memberi kesempatan mahasiswa untuk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fi-FI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fi-FI"/>
              </w:rPr>
              <w:t>Memberi kata-kata kunci kepada mah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at rangku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inta mahasiswa membuat rangkuma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utup deng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Herimanto, Drs. M.Pd., dan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3:00Z</dcterms:created>
  <dc:creator>DarJon_13</dc:creator>
  <dc:description/>
  <cp:keywords/>
  <dc:language>en-US</dc:language>
  <cp:lastModifiedBy>Andi Noor Asikin</cp:lastModifiedBy>
  <dcterms:modified xsi:type="dcterms:W3CDTF">2015-06-24T17:28:00Z</dcterms:modified>
  <cp:revision>6</cp:revision>
  <dc:subject/>
  <dc:title>SATUAN ACARA  PEMBELAJARAN (SAP)</dc:title>
</cp:coreProperties>
</file>