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TUAN ACARA  PEMBELAJARAN (SAP)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Waktu Pertemuan </w:t>
        <w:tab/>
        <w:t>:</w:t>
        <w:tab/>
        <w:t>2 X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Pertemuan Ke</w:t>
        <w:tab/>
        <w:t>:</w:t>
        <w:tab/>
        <w:t>II &amp; II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A. Standar Kompetensi</w:t>
        <w:tab/>
        <w:t>:</w:t>
        <w:tab/>
        <w:t>Mahasiswa dapat menjelaskan Manusia sebagai Mahluk Buda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B. Kompetensi Dasar</w:t>
        <w:tab/>
        <w:t xml:space="preserve">: </w:t>
        <w:tab/>
        <w:t>Mahasiswa dapat menjelaskan Manusia sebagai Mahluk Buda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/>
      </w:pPr>
      <w:r>
        <w:rPr>
          <w:rFonts w:cs="Calibri" w:ascii="Calibri" w:hAnsi="Calibri"/>
        </w:rPr>
        <w:t>C. Materi Pembelajaran</w:t>
        <w:tab/>
        <w:t>: 1. Pengertian Manusi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 Pengertian Buday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Uraian Materi Pembelajaran : </w:t>
        <w:tab/>
        <w:t>1.</w:t>
        <w:tab/>
        <w:t>Hakikat Manusia sebagai Mahluk Buday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fi-FI"/>
        </w:rPr>
        <w:t>2.</w:t>
        <w:tab/>
        <w:t>Apresiasi terhadap Kemanusiaan dan Kebudaya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3.</w:t>
        <w:tab/>
        <w:tab/>
        <w:t xml:space="preserve">Etika Berbuday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4.</w:t>
        <w:tab/>
        <w:t>Memanusiakan Manusia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5. Problematika Kebudayaan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/>
        <w:t>E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ya jawab materi minggu la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gucapkan s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efresh materi kuliah minggu la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awab pertany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White Bo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diskusikan mate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dengarkan dan bertany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elaskan Hakekat Manusia dan Kebudaya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Menjelaskan tentang Apresiasi Kemanusiaan dan Kebudaya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elaskan etika berbuda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jelaskan Memanusiakan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elaskan Problema Kebudaya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kesempatan mahasiswa berta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Fee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uat Kesimpulan atau Rangkum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aksanakan tugas do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inta mahasiswa menyimpulkan materi kul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tugas ba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utup dan mengucapk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  <w:tab/>
        <w:t>Herimanto, Drs. M.Pd.,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dul Kadir Muhammad, Prof. SH,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1:00Z</dcterms:created>
  <dc:creator>DarJon_13</dc:creator>
  <dc:description/>
  <cp:keywords/>
  <dc:language>en-US</dc:language>
  <cp:lastModifiedBy>user</cp:lastModifiedBy>
  <cp:lastPrinted>2009-03-13T08:28:00Z</cp:lastPrinted>
  <dcterms:modified xsi:type="dcterms:W3CDTF">2015-06-27T02:41:00Z</dcterms:modified>
  <cp:revision>8</cp:revision>
  <dc:subject/>
  <dc:title>SATUAN ACARA  PEMBELAJARAN (SAP)</dc:title>
</cp:coreProperties>
</file>