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SATUAN ACARA  PEMBELAJARAN (SAP)</w:t>
      </w:r>
    </w:p>
    <w:p>
      <w:pPr>
        <w:pStyle w:val="Normal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rFonts w:cs="Calibri;Century Gothic" w:ascii="Calibri;Century Gothic" w:hAnsi="Calibri;Century Gothic"/>
          <w:lang w:val="sv-SE"/>
        </w:rPr>
        <w:t xml:space="preserve">Waktu Pertemuan </w:t>
        <w:tab/>
        <w:t>: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Pertemuan Ke</w:t>
        <w:tab/>
        <w:t>:</w:t>
        <w:tab/>
        <w:t>IV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sv-SE"/>
        </w:rPr>
        <w:t>A. Standar Kompetensi</w:t>
        <w:tab/>
        <w:t>:</w:t>
        <w:tab/>
        <w:t xml:space="preserve">Mahasiswa dapat menjelaskan secara umum tentang hakekat peradaban </w:t>
      </w:r>
      <w:r>
        <w:rPr>
          <w:rFonts w:cs="Calibri;Century Gothic" w:ascii="Calibri;Century Gothic" w:hAnsi="Calibri;Century Gothic"/>
        </w:rPr>
        <w:t xml:space="preserve">manusia sebagai mahluk beradab dan masyarakat adab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B. Kompetensi Dasar</w:t>
        <w:tab/>
        <w:t xml:space="preserve">: </w:t>
        <w:tab/>
        <w:t>Mahasiswa menjelaskan hakikat peradaban dan hakekat masyarakat adab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2"/>
          <w:lang w:val="sv-SE"/>
        </w:rPr>
      </w:pPr>
      <w:r>
        <w:rPr>
          <w:rFonts w:cs="Calibri;Century Gothic" w:ascii="Calibri;Century Gothic" w:hAnsi="Calibri;Century Gothic"/>
          <w:sz w:val="12"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C. Materi Pembelajaran</w:t>
        <w:tab/>
        <w:t xml:space="preserve">: </w:t>
        <w:tab/>
        <w:t>Pengertian Umum Peradab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 xml:space="preserve">D. Uraian Materi Pembelajaran : </w:t>
        <w:tab/>
        <w:t>1.</w:t>
        <w:tab/>
        <w:t>Hakikat Peradab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ab/>
        <w:tab/>
        <w:t>2.</w:t>
        <w:tab/>
        <w:t>Manusia sebagai mahluk beradab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sv-SE"/>
        </w:rPr>
        <w:tab/>
        <w:tab/>
      </w:r>
      <w:r>
        <w:rPr>
          <w:rFonts w:cs="Calibri;Century Gothic" w:ascii="Calibri;Century Gothic" w:hAnsi="Calibri;Century Gothic"/>
          <w:lang w:val="es-ES"/>
        </w:rPr>
        <w:t>3.</w:t>
        <w:tab/>
        <w:tab/>
        <w:t>Evolusi budaya dan wujud peradaba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ab/>
        <w:tab/>
        <w:t>4.</w:t>
        <w:tab/>
        <w:t xml:space="preserve">Dinamika peradaban global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;Century Gothic" w:ascii="Calibri;Century Gothic" w:hAnsi="Calibri;Century Gothic"/>
          <w:lang w:val="es-ES"/>
        </w:rPr>
        <w:t>E. Strategi Pembelajaran</w:t>
        <w:tab/>
        <w:t xml:space="preserve">: Ceramah, tanya jawab, dan penugasan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;Century Gothic" w:ascii="Calibri;Century Gothic" w:hAnsi="Calibri;Century Gothic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nya jawab materi minggu la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ka dengan s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view  materi kuliah minggu la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awab pertany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OH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sv-SE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v-SE"/>
              </w:rPr>
              <w:t>Bertanya dan diskusi materi yang dibah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 mencatat dan berta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anya materi-materi pen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respon umpanbali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elaskan dan tanya jawab hakekat peradaban, masyarakat adab,  dan dinamika pradaban glob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kesempatan mahasiswa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umpanbali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mbuat Kesimpul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laksanakan tugas dari  do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inta mahasiswa menyimpulkan materi kul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tugas baca di rum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utup dan mengucapk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  <w:tab/>
        <w:t>Herimanto, Drs. M.Pd., Wo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lang w:val="es-ES"/>
        </w:rPr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  <w:lang w:val="es-ES"/>
        </w:rPr>
        <w:tab/>
        <w:tab/>
      </w:r>
      <w:r>
        <w:rPr>
          <w:rFonts w:cs="Calibri;Century Gothic" w:ascii="Calibri;Century Gothic" w:hAnsi="Calibri;Century Gothic"/>
        </w:rPr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/>
      </w:pPr>
      <w:r>
        <w:rPr>
          <w:rFonts w:cs="Calibri;Century Gothic" w:ascii="Calibri;Century Gothic" w:hAnsi="Calibri;Century Gothic"/>
        </w:rPr>
        <w:t>Abdul Kadir Muhammad, Prof. SH.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2:00Z</dcterms:created>
  <dc:creator>DarJon_13</dc:creator>
  <dc:description/>
  <cp:keywords/>
  <dc:language>en-US</dc:language>
  <cp:lastModifiedBy>Andi Noor Asikin</cp:lastModifiedBy>
  <cp:lastPrinted>2009-03-13T08:33:00Z</cp:lastPrinted>
  <dcterms:modified xsi:type="dcterms:W3CDTF">2015-06-24T17:10:00Z</dcterms:modified>
  <cp:revision>9</cp:revision>
  <dc:subject/>
  <dc:title>SATUAN ACARA  PEMBELAJARAN (SAP)</dc:title>
</cp:coreProperties>
</file>