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ATUAN ACARA  PEMBELAJARAN (SAP)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/>
        <w:ind w:left="2880" w:hanging="288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Mata Kuliah</w:t>
        <w:tab/>
        <w:t>:</w:t>
        <w:tab/>
        <w:t>Ilmu Sosial Budaya Dasar (ISBD)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/>
        <w:ind w:left="2880" w:hanging="288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KS</w:t>
        <w:tab/>
        <w:t>:</w:t>
        <w:tab/>
        <w:t>3 SKS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rFonts w:cs="Calibri" w:ascii="Calibri" w:hAnsi="Calibri"/>
          <w:lang w:val="es-ES"/>
        </w:rPr>
        <w:t xml:space="preserve">Waktu Pertemuan </w:t>
        <w:tab/>
        <w:t>: 90 Menit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/>
        <w:ind w:left="2880" w:hanging="288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Pertemuan Ke</w:t>
        <w:tab/>
        <w:t>:</w:t>
        <w:tab/>
        <w:t>VIII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s-ES"/>
        </w:rPr>
        <w:t>A. Standar Kompetensi (SK)</w:t>
        <w:tab/>
        <w:t>:</w:t>
        <w:tab/>
        <w:t>Mahasiswa dapat menjelaskan tentang arti lingkungan bagi ma</w:t>
      </w:r>
      <w:r>
        <w:rPr>
          <w:rFonts w:cs="Calibri" w:ascii="Calibri" w:hAnsi="Calibri"/>
        </w:rPr>
        <w:t xml:space="preserve">nusia.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B. Kompetensi Dasar (KD)</w:t>
        <w:tab/>
        <w:t xml:space="preserve">: </w:t>
        <w:tab/>
        <w:t>Mahasiswa menjelaskan hakekat dan makna lingkungan.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>
          <w:rFonts w:ascii="Calibri" w:hAnsi="Calibri" w:cs="Calibri"/>
          <w:sz w:val="12"/>
          <w:lang w:val="sv-SE"/>
        </w:rPr>
      </w:pPr>
      <w:r>
        <w:rPr>
          <w:rFonts w:cs="Calibri" w:ascii="Calibri" w:hAnsi="Calibri"/>
          <w:sz w:val="12"/>
          <w:lang w:val="sv-SE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C. Materi Pembelajaran</w:t>
        <w:tab/>
        <w:t xml:space="preserve">: </w:t>
        <w:tab/>
        <w:t>Pengertian lingkungan dan makna lingkungan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486" w:leader="none"/>
        </w:tabs>
        <w:ind w:left="3500" w:hanging="3500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 xml:space="preserve">D. Uraian Materi Pembelajaran : </w:t>
        <w:tab/>
        <w:t>1.</w:t>
        <w:tab/>
        <w:t xml:space="preserve">Hakekat dan makna lingkungan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486" w:leader="none"/>
        </w:tabs>
        <w:ind w:left="3500" w:hanging="3500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ab/>
        <w:tab/>
        <w:t>2.</w:t>
        <w:tab/>
        <w:t xml:space="preserve">Kualitas penduduk dan lingkungan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486" w:leader="none"/>
        </w:tabs>
        <w:ind w:left="3500" w:hanging="3500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ab/>
        <w:tab/>
        <w:t>3.</w:t>
        <w:tab/>
        <w:tab/>
        <w:t>Problematika lingkungan sosial budaya yang dihadapi masyarakat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486" w:leader="none"/>
        </w:tabs>
        <w:spacing w:lineRule="auto" w:line="360"/>
        <w:ind w:left="3500" w:hanging="350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. Strategi Pembelajaran</w:t>
        <w:tab/>
        <w:t>: Ceramah, diskusi, Penugasan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3486" w:leader="none"/>
        </w:tabs>
        <w:spacing w:lineRule="auto" w:line="360"/>
        <w:ind w:left="3500" w:hanging="3500"/>
        <w:jc w:val="both"/>
        <w:rPr/>
      </w:pPr>
      <w:r>
        <w:rPr>
          <w:rFonts w:cs="Calibri" w:ascii="Calibri" w:hAnsi="Calibri"/>
        </w:rPr>
        <w:t>F</w:t>
      </w:r>
      <w:r>
        <w:rPr/>
        <w:t>. Kegiatan Pembelajaran</w:t>
        <w:tab/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3546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hap Kegiat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giatan Mahasisw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giatan Do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ndahulu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balas sala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rtanya materi penting minggu lal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perhatika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am pembuk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iew   materi kuliah minggu ke V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jawab pertanyaan-pertanya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hite Board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pidol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C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nyaji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tanya dan diskus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perhatikan mencatat, dan bertany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espon Umpan balik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Menjelaskan hakekat dan makna lingkungan bagi manus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Menguraikan pentingnya kualitas penduduk dan lingkungan bagi kesejahteraa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beri kesempatan mahasiswa bertany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beri umpan bal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hite Board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 Spidol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C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nut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buat kesimpul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laksanakan tugas-tugas dos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mbalas salam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inta mahasiswa membuat kesimpul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mberi tugas-tugas kepada mahasisw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nutup dengan sa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hite Board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pidol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3486" w:leader="none"/>
        </w:tabs>
        <w:ind w:left="3500" w:hanging="350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0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. </w:t>
        <w:tab/>
        <w:t>Referensi: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.</w:t>
        <w:tab/>
        <w:t xml:space="preserve">Ilmu Sosial Budaya Dasar 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/>
      </w:pPr>
      <w:r>
        <w:rPr>
          <w:rFonts w:cs="Calibri" w:ascii="Calibri" w:hAnsi="Calibri"/>
        </w:rPr>
        <w:tab/>
        <w:tab/>
        <w:t>Herimanto, Drs. M.Pd., Winarno, S.Pd, M.Si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es-ES"/>
        </w:rPr>
        <w:t>2.</w:t>
        <w:tab/>
        <w:t>Ilmu Sosial dan Ilmu Budaya Dasar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/>
      </w:pPr>
      <w:r>
        <w:rPr>
          <w:rFonts w:cs="Calibri" w:ascii="Calibri" w:hAnsi="Calibri"/>
          <w:lang w:val="es-ES"/>
        </w:rPr>
        <w:tab/>
        <w:tab/>
      </w:r>
      <w:r>
        <w:rPr>
          <w:rFonts w:cs="Calibri" w:ascii="Calibri" w:hAnsi="Calibri"/>
        </w:rPr>
        <w:t>Mawardi, Drs. Dan Nur Hidayati, Ir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3. </w:t>
        <w:tab/>
        <w:t>Ilmu Sosial Buday Dasar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0"/>
        <w:jc w:val="both"/>
        <w:rPr/>
      </w:pPr>
      <w:r>
        <w:rPr>
          <w:rFonts w:cs="Calibri" w:ascii="Calibri" w:hAnsi="Calibri"/>
        </w:rPr>
        <w:t>Abdul Kadir Muhammad, Prof. SH.</w:t>
      </w:r>
    </w:p>
    <w:sectPr>
      <w:type w:val="nextPage"/>
      <w:pgSz w:w="12240" w:h="15840"/>
      <w:pgMar w:left="1620" w:right="126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22:00Z</dcterms:created>
  <dc:creator>DarJon_13</dc:creator>
  <dc:description/>
  <cp:keywords/>
  <dc:language>en-US</dc:language>
  <cp:lastModifiedBy>Windows User</cp:lastModifiedBy>
  <cp:lastPrinted>2009-03-13T08:32:00Z</cp:lastPrinted>
  <dcterms:modified xsi:type="dcterms:W3CDTF">2015-12-10T04:05:00Z</dcterms:modified>
  <cp:revision>10</cp:revision>
  <dc:subject/>
  <dc:title>SATUAN ACARA  PEMBELAJARAN (SAP)</dc:title>
</cp:coreProperties>
</file>