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ATUAN ACARA  PEMBELAJARAN (SAP)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2880" w:hanging="288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Mata Kuliah</w:t>
        <w:tab/>
        <w:t>:</w:t>
        <w:tab/>
        <w:t>Ilmu Sosial Budaya Dasar (ISBD)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2880" w:hanging="2880"/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SKS</w:t>
        <w:tab/>
        <w:t>:</w:t>
        <w:tab/>
        <w:t>3 SK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2880" w:hanging="2880"/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 xml:space="preserve">Waktu Pertemuan </w:t>
        <w:tab/>
        <w:t>:</w:t>
        <w:tab/>
        <w:t>2 X 90 Menit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2880" w:hanging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temuan Ke</w:t>
        <w:tab/>
        <w:t>:</w:t>
        <w:tab/>
        <w:t>IX &amp; X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 Standar Kompetensi (SK)</w:t>
        <w:tab/>
        <w:t>:</w:t>
        <w:tab/>
        <w:t xml:space="preserve">Mahasiswa dapat menjelaskan secara umum manusia, cinta kasih, penderitaan dan keadilan.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. Kompetensi Dasar (KD)</w:t>
        <w:tab/>
        <w:t xml:space="preserve">: </w:t>
        <w:tab/>
        <w:t>Mahasiswa menjelaskan arti cinta kasih, ungkapan cinta kasih, manusia dan penderitaan, manusia dan keadilan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C. Materi Pembelajaran</w:t>
        <w:tab/>
        <w:t xml:space="preserve">: </w:t>
        <w:tab/>
        <w:t>Pengertian dan makna cinta kasih, penderitaan dan keadilan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ind w:left="3500" w:hanging="3500"/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 xml:space="preserve">D. Uraian Materi Pembelajaran : </w:t>
        <w:tab/>
        <w:t>1.</w:t>
        <w:tab/>
        <w:t>Uraian cinta kasih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ind w:left="3500" w:hanging="3500"/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ab/>
        <w:t>2.</w:t>
        <w:tab/>
        <w:t xml:space="preserve">Ungkapan cinta kasih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ind w:left="3500" w:hanging="3500"/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ab/>
        <w:t>3.</w:t>
        <w:tab/>
        <w:tab/>
        <w:t>Manusia dan penderitaan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ind w:left="3500" w:hanging="3500"/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ab/>
        <w:t>4.</w:t>
        <w:tab/>
        <w:t>Macam penderitaan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spacing w:lineRule="auto" w:line="360"/>
        <w:ind w:left="3500" w:hanging="3500"/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ab/>
        <w:t>5.</w:t>
        <w:tab/>
        <w:t>Arti keadilan, kesenjangan, kecurangan, pembalasan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spacing w:lineRule="auto" w:line="360"/>
        <w:ind w:left="3500" w:hanging="3500"/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E. Strategi Pembelajaran</w:t>
        <w:tab/>
        <w:t>: Ceramah, tanya jawab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3486" w:leader="none"/>
        </w:tabs>
        <w:spacing w:lineRule="auto" w:line="360"/>
        <w:ind w:left="3500" w:hanging="3500"/>
        <w:jc w:val="both"/>
        <w:rPr/>
      </w:pPr>
      <w:r>
        <w:rPr>
          <w:rFonts w:cs="Calibri" w:ascii="Calibri" w:hAnsi="Calibri"/>
        </w:rPr>
        <w:t>F</w:t>
      </w:r>
      <w:r>
        <w:rPr/>
        <w:t>. Kegiatan Pembelajaran</w:t>
        <w:tab/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3546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hap Kegiat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giatan Mahasisw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giatan Do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dahulu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alas sala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kusi materi minggu sebelumny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perhatika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am pembuk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yegaran materi kuliah minggu sebelumny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jawab pertanyaan mahasis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hite Board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pidol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C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nyaji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tanya tentang materi yang belum jel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perhatikan dan  mencat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 xml:space="preserve">Bertanya tentang hal-hal yang berkaitan dengan materi kulia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mperhatikan dan merespon Umpan balik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Menjelaskan dan tanya jawab tentang materi kulia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eri kesempatan mahasiswa bertany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eri umpan bal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hite Board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Spidol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C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ut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uat kesimpul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Melaksanakan tugas baca dari dos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perhatik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mbalas salam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inta mahasiswa menyimpulkan materi  kulia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mberi tugas, mengerjakan soa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nutup dengan 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hite Board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pidol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3486" w:leader="none"/>
        </w:tabs>
        <w:ind w:left="3500" w:hanging="350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0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. </w:t>
        <w:tab/>
        <w:t>Referensi: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.</w:t>
        <w:tab/>
        <w:t xml:space="preserve">Ilmu Sosial Budaya Dasar 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/>
      </w:pPr>
      <w:r>
        <w:rPr>
          <w:rFonts w:cs="Calibri" w:ascii="Calibri" w:hAnsi="Calibri"/>
        </w:rPr>
        <w:tab/>
        <w:tab/>
        <w:t>Herimanto, Drs. M.Pd., dan Winarno, S.Pd, M.Si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</w:t>
        <w:tab/>
        <w:t>Ilmu Sosial dan Ilmu Budaya Dasar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/>
      </w:pPr>
      <w:r>
        <w:rPr>
          <w:rFonts w:cs="Calibri" w:ascii="Calibri" w:hAnsi="Calibri"/>
        </w:rPr>
        <w:tab/>
        <w:tab/>
        <w:t>Mawardi, Drs. dan Nur Hidayati, Ir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3. </w:t>
        <w:tab/>
        <w:t>Ilmu Sosial Buday Dasar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0"/>
        <w:jc w:val="both"/>
        <w:rPr/>
      </w:pPr>
      <w:r>
        <w:rPr>
          <w:rFonts w:cs="Calibri" w:ascii="Calibri" w:hAnsi="Calibri"/>
        </w:rPr>
        <w:t>Abdul Kadir Muhammad, Prof. SH.</w:t>
      </w:r>
    </w:p>
    <w:sectPr>
      <w:type w:val="nextPage"/>
      <w:pgSz w:w="12240" w:h="15840"/>
      <w:pgMar w:left="1620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39:00Z</dcterms:created>
  <dc:creator>DarJon_13</dc:creator>
  <dc:description/>
  <cp:keywords/>
  <dc:language>en-US</dc:language>
  <cp:lastModifiedBy>user</cp:lastModifiedBy>
  <dcterms:modified xsi:type="dcterms:W3CDTF">2015-06-27T02:43:00Z</dcterms:modified>
  <cp:revision>10</cp:revision>
  <dc:subject/>
  <dc:title>SATUAN ACARA  PEMBELAJARAN (SAP)</dc:title>
</cp:coreProperties>
</file>