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140" w:hanging="0"/>
        <w:rPr>
          <w:rFonts w:ascii="Times New Roman" w:hAnsi="Times New Roman" w:eastAsia="Times New Roman" w:cs="Times New Roman"/>
          <w:b/>
          <w:b/>
          <w:sz w:val="3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81165</wp:posOffset>
                </wp:positionH>
                <wp:positionV relativeFrom="page">
                  <wp:posOffset>360680</wp:posOffset>
                </wp:positionV>
                <wp:extent cx="0" cy="127000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5pt,28.4pt" to="533.95pt,128.3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77240</wp:posOffset>
            </wp:positionH>
            <wp:positionV relativeFrom="page">
              <wp:posOffset>360680</wp:posOffset>
            </wp:positionV>
            <wp:extent cx="6006465" cy="1270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4"/>
        </w:rPr>
        <w:t>UNIVERSITAS 17 AGUSTUS 1945 SAMARINDA</w:t>
      </w:r>
    </w:p>
    <w:p>
      <w:pPr>
        <w:pStyle w:val="Normal"/>
        <w:spacing w:lineRule="auto" w:line="235"/>
        <w:ind w:left="3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l.Ir.H.Juanda No.80 SamarindaTelp. (0541)74339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Kalimantan Timur 75124, Indonesi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untag-smd.ac.id/</w:t>
        </w:r>
      </w:hyperlink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125730</wp:posOffset>
                </wp:positionV>
                <wp:extent cx="600646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9.9pt" to="489.1pt,9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420"/>
        <w:gridCol w:w="4920"/>
        <w:gridCol w:w="2120"/>
        <w:gridCol w:w="300"/>
      </w:tblGrid>
      <w:tr>
        <w:trPr>
          <w:trHeight w:val="276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BIMBINGAN TUGAS AKHIR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M-PM-07.4/01.01/R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44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Nama</w:t>
            </w:r>
          </w:p>
        </w:tc>
        <w:tc>
          <w:tcPr>
            <w:tcW w:w="7040" w:type="dxa"/>
            <w:gridSpan w:val="2"/>
            <w:tcBorders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:__________________________________________________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NPM</w:t>
            </w:r>
          </w:p>
        </w:tc>
        <w:tc>
          <w:tcPr>
            <w:tcW w:w="7040" w:type="dxa"/>
            <w:gridSpan w:val="2"/>
            <w:tcBorders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:__________________________________________________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Program Studi</w:t>
            </w:r>
          </w:p>
        </w:tc>
        <w:tc>
          <w:tcPr>
            <w:tcW w:w="7040" w:type="dxa"/>
            <w:gridSpan w:val="2"/>
            <w:tcBorders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:__________________________________________________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Judul</w:t>
            </w:r>
          </w:p>
        </w:tc>
        <w:tc>
          <w:tcPr>
            <w:tcW w:w="7040" w:type="dxa"/>
            <w:gridSpan w:val="2"/>
            <w:tcBorders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:__________________________________________________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2"/>
            <w:tcBorders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__________________________________________________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2"/>
            <w:tcBorders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__________________________________________________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spacing w:lineRule="exact" w:line="267"/>
              <w:ind w:left="18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TANGGAL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exact" w:line="267"/>
              <w:ind w:left="90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MATERI BIMBINGAN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67"/>
              <w:ind w:right="200" w:hanging="0"/>
              <w:jc w:val="right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PARAF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auto" w:line="237"/>
        <w:ind w:left="8340" w:hanging="0"/>
        <w:rPr>
          <w:rFonts w:ascii="Cambria" w:hAnsi="Cambria" w:eastAsia="Cambria" w:cs="Cambria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-185420</wp:posOffset>
                </wp:positionV>
                <wp:extent cx="1206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-14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-18542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3.65pt;margin-top:-14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82245</wp:posOffset>
                </wp:positionV>
                <wp:extent cx="640715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35pt" to="504.3pt,14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182880</wp:posOffset>
                </wp:positionV>
                <wp:extent cx="0" cy="5583555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3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4.4pt" to="72pt,425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457200</wp:posOffset>
                </wp:positionV>
                <wp:extent cx="640715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6pt" to="504.3pt,3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730885</wp:posOffset>
                </wp:positionV>
                <wp:extent cx="640715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7.55pt" to="504.3pt,57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74625</wp:posOffset>
                </wp:positionV>
                <wp:extent cx="0" cy="557530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5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75pt" to="0pt,425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45405</wp:posOffset>
                </wp:positionH>
                <wp:positionV relativeFrom="paragraph">
                  <wp:posOffset>-182880</wp:posOffset>
                </wp:positionV>
                <wp:extent cx="0" cy="5583555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3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-14.4pt" to="405.15pt,425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02705</wp:posOffset>
                </wp:positionH>
                <wp:positionV relativeFrom="paragraph">
                  <wp:posOffset>-174625</wp:posOffset>
                </wp:positionV>
                <wp:extent cx="0" cy="5575300"/>
                <wp:effectExtent l="254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5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5pt,-13.75pt" to="504.15pt,425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828040</wp:posOffset>
                </wp:positionV>
                <wp:extent cx="640715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5.2pt" to="504.3pt,65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1102995</wp:posOffset>
                </wp:positionV>
                <wp:extent cx="640715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6.85pt" to="504.3pt,86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377315</wp:posOffset>
                </wp:positionV>
                <wp:extent cx="6407150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8.45pt" to="504.3pt,108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651635</wp:posOffset>
                </wp:positionV>
                <wp:extent cx="640715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0.05pt" to="504.3pt,130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925955</wp:posOffset>
                </wp:positionV>
                <wp:extent cx="640715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51.65pt" to="504.3pt,151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2200275</wp:posOffset>
                </wp:positionV>
                <wp:extent cx="640715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73.25pt" to="504.3pt,173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2474595</wp:posOffset>
                </wp:positionV>
                <wp:extent cx="6407150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94.85pt" to="504.3pt,194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2748915</wp:posOffset>
                </wp:positionV>
                <wp:extent cx="6407150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16.45pt" to="504.3pt,216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3023235</wp:posOffset>
                </wp:positionV>
                <wp:extent cx="6407150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38.05pt" to="504.3pt,238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3297555</wp:posOffset>
                </wp:positionV>
                <wp:extent cx="6407150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59.65pt" to="504.3pt,25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3571875</wp:posOffset>
                </wp:positionV>
                <wp:extent cx="6407150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81.25pt" to="504.3pt,281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3846830</wp:posOffset>
                </wp:positionV>
                <wp:extent cx="6407150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02.9pt" to="504.3pt,302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4121150</wp:posOffset>
                </wp:positionV>
                <wp:extent cx="6407150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24.5pt" to="504.3pt,324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4395470</wp:posOffset>
                </wp:positionV>
                <wp:extent cx="6407150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46.1pt" to="504.3pt,346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4669790</wp:posOffset>
                </wp:positionV>
                <wp:extent cx="6407150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67.7pt" to="504.3pt,367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4944110</wp:posOffset>
                </wp:positionV>
                <wp:extent cx="6407150" cy="0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89.3pt" to="504.3pt,389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905</wp:posOffset>
                </wp:positionH>
                <wp:positionV relativeFrom="paragraph">
                  <wp:posOffset>5220970</wp:posOffset>
                </wp:positionV>
                <wp:extent cx="6407150" cy="0"/>
                <wp:effectExtent l="0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11.1pt" to="504.3pt,411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sz w:val="24"/>
        </w:rPr>
        <w:t>PEMBIMBING</w:t>
      </w:r>
    </w:p>
    <w:sectPr>
      <w:type w:val="nextPage"/>
      <w:pgSz w:w="11906" w:h="16838"/>
      <w:pgMar w:left="900" w:right="920" w:gutter="0" w:header="0" w:top="7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ntag-smd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