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720" w:hanging="0"/>
        <w:rPr>
          <w:b/>
          <w:b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ge">
                  <wp:posOffset>273685</wp:posOffset>
                </wp:positionV>
                <wp:extent cx="5511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1.55pt" to="514.7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ge">
                  <wp:posOffset>271145</wp:posOffset>
                </wp:positionV>
                <wp:extent cx="0" cy="6934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35pt" to="81pt,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4375</wp:posOffset>
                </wp:positionH>
                <wp:positionV relativeFrom="page">
                  <wp:posOffset>271145</wp:posOffset>
                </wp:positionV>
                <wp:extent cx="0" cy="6934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1.35pt" to="156.25pt,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ge">
                  <wp:posOffset>961390</wp:posOffset>
                </wp:positionV>
                <wp:extent cx="551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5.7pt" to="514.7pt,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34150</wp:posOffset>
                </wp:positionH>
                <wp:positionV relativeFrom="page">
                  <wp:posOffset>271145</wp:posOffset>
                </wp:positionV>
                <wp:extent cx="0" cy="6934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1.35pt" to="514.5pt,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SIAN BANKING FINANCE and INFORMTICS INSTITUTE PERBAN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-125730</wp:posOffset>
            </wp:positionV>
            <wp:extent cx="713105" cy="603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</wp:posOffset>
            </wp:positionH>
            <wp:positionV relativeFrom="paragraph">
              <wp:posOffset>-125730</wp:posOffset>
            </wp:positionV>
            <wp:extent cx="713105" cy="603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right="1100" w:hanging="0"/>
        <w:jc w:val="right"/>
        <w:rPr/>
      </w:pPr>
      <w:r>
        <w:rPr>
          <w:sz w:val="22"/>
        </w:rPr>
        <w:t>Jalan Perbanas, Karet Kuningan, Setiabudi, Jakarta – 12940, Indonesia</w:t>
      </w:r>
    </w:p>
    <w:p>
      <w:pPr>
        <w:pStyle w:val="Normal"/>
        <w:spacing w:lineRule="auto" w:line="237"/>
        <w:ind w:left="3280" w:hanging="0"/>
        <w:rPr/>
      </w:pPr>
      <w:r>
        <w:rPr>
          <w:sz w:val="22"/>
        </w:rPr>
        <w:t>Telp. (021) 5222501-02; 5252533– Fax. (021) 5269156</w:t>
      </w:r>
    </w:p>
    <w:p>
      <w:pPr>
        <w:pStyle w:val="Normal"/>
        <w:spacing w:lineRule="auto" w:line="237"/>
        <w:ind w:left="3960" w:hanging="0"/>
        <w:rPr>
          <w:sz w:val="22"/>
        </w:rPr>
      </w:pPr>
      <w:r>
        <w:rPr>
          <w:sz w:val="22"/>
        </w:rPr>
        <w:t>Website : www.perbanasinstitute.ac.id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ORMULIR DAFTAR ULANG BEASISWA B-PPA/BBP-PPA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20"/>
        <w:gridCol w:w="860"/>
        <w:gridCol w:w="580"/>
        <w:gridCol w:w="260"/>
        <w:gridCol w:w="5820"/>
      </w:tblGrid>
      <w:tr>
        <w:trPr>
          <w:trHeight w:val="439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enis beasisw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438"/>
              <w:ind w:left="10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-PPA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lineRule="exact" w:line="438"/>
              <w:ind w:left="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BBP-PPA</w:t>
            </w:r>
          </w:p>
        </w:tc>
      </w:tr>
      <w:tr>
        <w:trPr>
          <w:trHeight w:val="279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gram Studi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97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D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rFonts w:eastAsia="Wingdings" w:cs="Wingdings" w:ascii="Wingdings" w:hAnsi="Wingdings"/>
                <w:sz w:val="32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S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740" w:type="dxa"/>
            <w:gridSpan w:val="4"/>
            <w:tcBorders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panjangan beasiswa tahun akademik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93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160" w:type="dxa"/>
            <w:gridSpan w:val="3"/>
            <w:vMerge w:val="restart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ulai menerima beasiswa pada Tahun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3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kademi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33985</wp:posOffset>
                </wp:positionV>
                <wp:extent cx="63163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55pt" to="497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63163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5pt" to="497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TUNJUK PENGISIAN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Tulislah isian dengan huruf cetak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60" w:right="5320" w:hanging="0"/>
        <w:rPr/>
      </w:pPr>
      <w:r>
        <w:rPr>
          <w:rFonts w:eastAsia="Arial" w:cs="Arial" w:ascii="Arial" w:hAnsi="Arial"/>
          <w:b/>
          <w:sz w:val="18"/>
        </w:rPr>
        <w:t>2. Beri tanda ( √ ) dalam kotak sesuai pilihan 3. Harap diisi dengan lengkap dan benar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63252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55pt" to="497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83820</wp:posOffset>
                </wp:positionV>
                <wp:extent cx="63252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6pt" to="497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A PENERIMA BEASISW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spacing w:lineRule="auto" w:line="237"/>
        <w:ind w:left="140" w:hanging="0"/>
        <w:rPr/>
      </w:pPr>
      <w:r>
        <w:rPr>
          <w:rFonts w:eastAsia="Arial" w:cs="Arial" w:ascii="Arial" w:hAnsi="Arial"/>
          <w:sz w:val="18"/>
        </w:rPr>
        <w:t>Nama Lengka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42210</wp:posOffset>
                </wp:positionH>
                <wp:positionV relativeFrom="paragraph">
                  <wp:posOffset>6350</wp:posOffset>
                </wp:positionV>
                <wp:extent cx="38563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.5pt" to="495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M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5080</wp:posOffset>
                </wp:positionV>
                <wp:extent cx="38563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0.4pt" to="495.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00" w:right="980" w:gutter="0" w:header="0" w:top="428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uto" w:line="237"/>
        <w:rPr/>
      </w:pPr>
      <w:r>
        <w:rPr>
          <w:rFonts w:eastAsia="Arial" w:cs="Arial" w:ascii="Arial" w:hAnsi="Arial"/>
          <w:sz w:val="18"/>
        </w:rPr>
        <w:t>Tempat / Tgl. Lahi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Status Perkawin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tatus Pekerjaan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lamat Ruma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elepon / H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E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080"/>
      </w:tblGrid>
      <w:tr>
        <w:trPr>
          <w:trHeight w:val="41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412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Belum menikah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412"/>
              <w:ind w:left="54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menikah</w:t>
            </w:r>
          </w:p>
        </w:tc>
      </w:tr>
      <w:tr>
        <w:trPr>
          <w:trHeight w:val="369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exact" w:line="367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Belum bekerja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exact" w:line="367"/>
              <w:ind w:left="54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bekerja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1126490</wp:posOffset>
                </wp:positionV>
                <wp:extent cx="38563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88.7pt" to="303.9pt,-8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980" w:gutter="0" w:header="0" w:top="428" w:footer="0" w:bottom="1139"/>
          <w:pgNumType w:fmt="decimal"/>
          <w:cols w:num="2" w:equalWidth="false" w:sep="false">
            <w:col w:w="3520" w:space="18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20"/>
        <w:gridCol w:w="1200"/>
        <w:gridCol w:w="820"/>
        <w:gridCol w:w="460"/>
        <w:gridCol w:w="1260"/>
        <w:gridCol w:w="2340"/>
      </w:tblGrid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eks Prestasi Akademik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1, IPK 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2, IPK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1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</w:tr>
      <w:tr>
        <w:trPr>
          <w:trHeight w:val="288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3, IPK 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4, IPK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1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</w:tr>
      <w:tr>
        <w:trPr>
          <w:trHeight w:val="288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5, IPK 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6, IPK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1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</w:tr>
      <w:tr>
        <w:trPr>
          <w:trHeight w:val="288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7, IPK 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mt. 8, IPK 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right="16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</w:t>
            </w:r>
          </w:p>
        </w:tc>
      </w:tr>
      <w:tr>
        <w:trPr>
          <w:trHeight w:val="290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ri aspek kepribadian saudara, uraikan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193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   Kelebihan 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elebihan dan kelemahan yang saudar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saka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93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elemahan :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33320</wp:posOffset>
                </wp:positionH>
                <wp:positionV relativeFrom="paragraph">
                  <wp:posOffset>413385</wp:posOffset>
                </wp:positionV>
                <wp:extent cx="38652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32.55pt" to="495.9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DENTITAS ORANG TUA 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40"/>
        <w:gridCol w:w="1320"/>
        <w:gridCol w:w="1780"/>
        <w:gridCol w:w="1300"/>
        <w:gridCol w:w="1680"/>
      </w:tblGrid>
      <w:tr>
        <w:trPr>
          <w:trHeight w:val="207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  Ayah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kerjaan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367"/>
              <w:ind w:left="8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:  </w:t>
            </w: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PN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367"/>
              <w:ind w:left="8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Peg. Swas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67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TNI/POLR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7"/>
              <w:ind w:left="2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Wirausaha</w:t>
            </w:r>
          </w:p>
        </w:tc>
      </w:tr>
      <w:tr>
        <w:trPr>
          <w:trHeight w:val="289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exact" w:line="288"/>
              <w:ind w:left="104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>Tidak Bekerj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Wingdings" w:cs="Wingdings" w:ascii="Wingdings" w:hAnsi="Wingdings"/>
                <w:w w:val="72"/>
                <w:sz w:val="10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72"/>
                <w:sz w:val="9"/>
              </w:rPr>
              <w:t>Profesi: .........................................................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197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batan/Pangkat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97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mat Kanto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exact" w:line="206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pon Kantor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206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206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mat rumah (ortu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06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spacing w:lineRule="exact" w:line="206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pon/Hp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206"/>
              <w:ind w:left="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000" w:right="980" w:gutter="0" w:header="0" w:top="428" w:footer="0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720" w:hanging="0"/>
        <w:rPr>
          <w:b/>
          <w:b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5525</wp:posOffset>
                </wp:positionH>
                <wp:positionV relativeFrom="page">
                  <wp:posOffset>273685</wp:posOffset>
                </wp:positionV>
                <wp:extent cx="5511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1.55pt" to="514.7pt,2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28700</wp:posOffset>
                </wp:positionH>
                <wp:positionV relativeFrom="page">
                  <wp:posOffset>271145</wp:posOffset>
                </wp:positionV>
                <wp:extent cx="0" cy="6934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35pt" to="81pt,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84375</wp:posOffset>
                </wp:positionH>
                <wp:positionV relativeFrom="page">
                  <wp:posOffset>271145</wp:posOffset>
                </wp:positionV>
                <wp:extent cx="0" cy="6934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1.35pt" to="156.25pt,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5525</wp:posOffset>
                </wp:positionH>
                <wp:positionV relativeFrom="page">
                  <wp:posOffset>961390</wp:posOffset>
                </wp:positionV>
                <wp:extent cx="5511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75.7pt" to="514.7pt,7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34150</wp:posOffset>
                </wp:positionH>
                <wp:positionV relativeFrom="page">
                  <wp:posOffset>271145</wp:posOffset>
                </wp:positionV>
                <wp:extent cx="0" cy="6934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1.35pt" to="514.5pt,7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SIAN BANKING FINANCE and INFORMTICS INSTITUTE PERBANA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</wp:posOffset>
            </wp:positionH>
            <wp:positionV relativeFrom="paragraph">
              <wp:posOffset>-125730</wp:posOffset>
            </wp:positionV>
            <wp:extent cx="713105" cy="6032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</wp:posOffset>
            </wp:positionH>
            <wp:positionV relativeFrom="paragraph">
              <wp:posOffset>-125730</wp:posOffset>
            </wp:positionV>
            <wp:extent cx="713105" cy="6032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600" w:hanging="0"/>
        <w:rPr/>
      </w:pPr>
      <w:r>
        <w:rPr>
          <w:sz w:val="22"/>
        </w:rPr>
        <w:t>Jalan Perbanas, Karet Kuningan, Setiabudi, Jakarta – 12940, Indonesia</w:t>
      </w:r>
    </w:p>
    <w:p>
      <w:pPr>
        <w:pStyle w:val="Normal"/>
        <w:spacing w:lineRule="auto" w:line="237"/>
        <w:ind w:left="3280" w:hanging="0"/>
        <w:rPr/>
      </w:pPr>
      <w:r>
        <w:rPr>
          <w:sz w:val="22"/>
        </w:rPr>
        <w:t>Telp. (021) 5222501-02; 5252533– Fax. (021) 5269156</w:t>
      </w:r>
    </w:p>
    <w:p>
      <w:pPr>
        <w:pStyle w:val="Normal"/>
        <w:spacing w:lineRule="auto" w:line="237"/>
        <w:ind w:left="3960" w:hanging="0"/>
        <w:rPr>
          <w:sz w:val="22"/>
        </w:rPr>
      </w:pPr>
      <w:r>
        <w:rPr>
          <w:sz w:val="22"/>
        </w:rPr>
        <w:t>Website : www.perbanasinstitute.ac.i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00"/>
        <w:gridCol w:w="380"/>
        <w:gridCol w:w="23"/>
        <w:gridCol w:w="597"/>
        <w:gridCol w:w="240"/>
        <w:gridCol w:w="540"/>
        <w:gridCol w:w="820"/>
        <w:gridCol w:w="900"/>
        <w:gridCol w:w="1300"/>
        <w:gridCol w:w="1680"/>
      </w:tblGrid>
      <w:tr>
        <w:trPr>
          <w:trHeight w:val="207" w:hRule="atLeast"/>
        </w:trPr>
        <w:tc>
          <w:tcPr>
            <w:tcW w:w="240" w:type="dxa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bu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kerja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67"/>
              <w:ind w:left="20" w:hanging="0"/>
              <w:rPr/>
            </w:pPr>
            <w:r>
              <w:rPr>
                <w:rFonts w:eastAsia="Wingdings" w:cs="Wingdings" w:ascii="Wingdings" w:hAnsi="Wingdings"/>
                <w:w w:val="99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9"/>
                <w:sz w:val="18"/>
              </w:rPr>
              <w:t>P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367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Peg. Swas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67"/>
              <w:ind w:right="170" w:hanging="0"/>
              <w:jc w:val="center"/>
              <w:rPr/>
            </w:pPr>
            <w:r>
              <w:rPr>
                <w:rFonts w:eastAsia="Wingdings" w:cs="Wingdings" w:ascii="Wingdings" w:hAnsi="Wingdings"/>
                <w:w w:val="95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5"/>
                <w:sz w:val="18"/>
              </w:rPr>
              <w:t>TNI/POLR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7"/>
              <w:ind w:left="2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Wirausaha</w:t>
            </w:r>
          </w:p>
        </w:tc>
      </w:tr>
      <w:tr>
        <w:trPr>
          <w:trHeight w:val="28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exact" w:line="288"/>
              <w:ind w:left="2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>Tidak Bekerj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88"/>
              <w:ind w:left="2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>Profesi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.........................................................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batan/Pangka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mat Kantor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pon Kantor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mat rumah (ortu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pon/Hp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0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0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  Wali (jika dibiayai selain orang tu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m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06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kerjaan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206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67"/>
              <w:ind w:left="20" w:hanging="0"/>
              <w:rPr/>
            </w:pPr>
            <w:r>
              <w:rPr>
                <w:rFonts w:eastAsia="Wingdings" w:cs="Wingdings" w:ascii="Wingdings" w:hAnsi="Wingdings"/>
                <w:w w:val="99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9"/>
                <w:sz w:val="18"/>
              </w:rPr>
              <w:t>P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pacing w:lineRule="exact" w:line="367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Peg. Swast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67"/>
              <w:ind w:right="170" w:hanging="0"/>
              <w:jc w:val="center"/>
              <w:rPr/>
            </w:pPr>
            <w:r>
              <w:rPr>
                <w:rFonts w:eastAsia="Wingdings" w:cs="Wingdings" w:ascii="Wingdings" w:hAnsi="Wingdings"/>
                <w:w w:val="95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5"/>
                <w:sz w:val="18"/>
              </w:rPr>
              <w:t>TNI/POLR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7"/>
              <w:ind w:left="26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Wirausaha</w:t>
            </w:r>
          </w:p>
        </w:tc>
      </w:tr>
      <w:tr>
        <w:trPr>
          <w:trHeight w:val="291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spacing w:lineRule="exact" w:line="291"/>
              <w:ind w:left="2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>Tidak Bekerja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91"/>
              <w:ind w:left="20" w:hanging="0"/>
              <w:rPr/>
            </w:pPr>
            <w:r>
              <w:rPr>
                <w:rFonts w:eastAsia="Wingdings" w:cs="Wingdings" w:ascii="Wingdings" w:hAnsi="Wingdings"/>
                <w:sz w:val="33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7"/>
              </w:rPr>
              <w:t>Profesi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5"/>
              </w:rPr>
            </w:pPr>
            <w:r>
              <w:rPr>
                <w:rFonts w:eastAsia="Arial" w:cs="Arial" w:ascii="Arial" w:hAnsi="Arial"/>
                <w:w w:val="82"/>
                <w:sz w:val="5"/>
              </w:rPr>
              <w:t>......................................................................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batan/Pangkat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97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mat Kantor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pon Kantor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amat rumah (ortu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elepon/Hp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38" w:hRule="atLeast"/>
        </w:trPr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  Pendidikan Terakhir Orang Tu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  Ayah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79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S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79"/>
              <w:ind w:left="8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SMP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379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SL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79"/>
              <w:jc w:val="center"/>
              <w:rPr/>
            </w:pPr>
            <w:r>
              <w:rPr>
                <w:rFonts w:eastAsia="Wingdings" w:cs="Wingdings" w:ascii="Wingdings" w:hAnsi="Wingdings"/>
                <w:w w:val="96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6"/>
                <w:sz w:val="18"/>
              </w:rPr>
              <w:t>Diplom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79"/>
              <w:ind w:right="150" w:hanging="0"/>
              <w:jc w:val="center"/>
              <w:rPr/>
            </w:pPr>
            <w:r>
              <w:rPr>
                <w:rFonts w:eastAsia="Wingdings" w:cs="Wingdings" w:ascii="Wingdings" w:hAnsi="Wingdings"/>
                <w:w w:val="93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3"/>
                <w:sz w:val="18"/>
              </w:rPr>
              <w:t>Sa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spacing w:lineRule="exact" w:line="367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Pasca Sarjana </w:t>
            </w: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Do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  Ibu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pacing w:lineRule="exact" w:line="366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SD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exact" w:line="366"/>
              <w:ind w:left="8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SMP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366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SL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eastAsia="Wingdings" w:cs="Wingdings" w:ascii="Wingdings" w:hAnsi="Wingdings"/>
                <w:w w:val="96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6"/>
                <w:sz w:val="18"/>
              </w:rPr>
              <w:t>Diplom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366"/>
              <w:ind w:right="150" w:hanging="0"/>
              <w:jc w:val="center"/>
              <w:rPr/>
            </w:pPr>
            <w:r>
              <w:rPr>
                <w:rFonts w:eastAsia="Wingdings" w:cs="Wingdings" w:ascii="Wingdings" w:hAnsi="Wingdings"/>
                <w:w w:val="93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w w:val="93"/>
                <w:sz w:val="18"/>
              </w:rPr>
              <w:t>Sarja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spacing w:lineRule="exact" w:line="367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Pasca Sarjana </w:t>
            </w: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Do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ndapatan Orang Tua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6100" w:type="dxa"/>
            <w:gridSpan w:val="8"/>
            <w:tcBorders/>
          </w:tcPr>
          <w:p>
            <w:pPr>
              <w:pStyle w:val="Normal"/>
              <w:spacing w:lineRule="exact" w:line="412"/>
              <w:ind w:left="20" w:hanging="0"/>
              <w:rPr/>
            </w:pP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1.000.000 s.d. &lt; 3.000.000   </w:t>
            </w: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3.000.000 s.d &lt;5.000.000   </w:t>
            </w:r>
            <w:r>
              <w:rPr>
                <w:rFonts w:eastAsia="Wingdings" w:cs="Wingdings" w:ascii="Wingdings" w:hAnsi="Wingdings"/>
                <w:sz w:val="36"/>
                <w:vertAlign w:val="superscript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>&gt;5.000.000</w:t>
            </w:r>
          </w:p>
        </w:tc>
      </w:tr>
      <w:tr>
        <w:trPr>
          <w:trHeight w:val="279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mlah tanggungan orang tua / wali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oran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0" w:leader="none"/>
          <w:tab w:val="left" w:pos="12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Lampir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1. Transkrip nilai (asli atau fotokopi dilegalis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uto" w:line="237"/>
        <w:ind w:left="1480" w:hanging="20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tokopi slip pembayaran terakhir</w:t>
      </w:r>
    </w:p>
    <w:p>
      <w:pPr>
        <w:pStyle w:val="Normal"/>
        <w:spacing w:lineRule="exact" w:line="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20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urat Pernyataan tidak menerima beasiswa l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uto" w:line="237"/>
        <w:ind w:left="1480" w:hanging="20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ir Rencana Stud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engetahui,</w:t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rPr/>
      </w:pPr>
      <w:r>
        <w:rPr>
          <w:rFonts w:eastAsia="Arial" w:cs="Arial" w:ascii="Arial" w:hAnsi="Arial"/>
          <w:sz w:val="18"/>
        </w:rPr>
        <w:t>Dosen P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ahasiswa Yb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(Nama:_________________________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Nama: _________________________)</w:t>
      </w:r>
    </w:p>
    <w:sectPr>
      <w:type w:val="nextPage"/>
      <w:pgSz w:w="11906" w:h="16838"/>
      <w:pgMar w:left="1000" w:right="98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