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UNIVERSITAS 17 AGUSTUS 1945 SAMARIND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7540</wp:posOffset>
            </wp:positionH>
            <wp:positionV relativeFrom="paragraph">
              <wp:posOffset>-182880</wp:posOffset>
            </wp:positionV>
            <wp:extent cx="108648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960" w:hanging="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>FAKULTAS ILMU SOSIAL DAN ILMU POLITI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 Studi : Ilmu Administrasi Nega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620" w:hanging="0"/>
        <w:rPr/>
      </w:pPr>
      <w:r>
        <w:rPr>
          <w:rFonts w:eastAsia="Times New Roman" w:cs="Times New Roman" w:ascii="Times New Roman" w:hAnsi="Times New Roman"/>
          <w:b/>
        </w:rPr>
        <w:t>Status : “Terakreditasi” SK BAN PT. Dirjen Dikti Dep. Pendidikan dan Kebudayaan RI</w:t>
      </w:r>
    </w:p>
    <w:p>
      <w:pPr>
        <w:pStyle w:val="Normal"/>
        <w:spacing w:lineRule="auto" w:line="237"/>
        <w:ind w:left="28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. 096/BAN-PT/AKRED/S/IV/2014, Tanggal 04 April 201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Alamat : Jl. Ir.H. Juanda Kotak Pos 1052 Samarinda 75124 Telp. (0541) 743390 – Pleksi 7030598 ; Fax. (0541) 74199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220345</wp:posOffset>
                </wp:positionV>
                <wp:extent cx="687260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17.35pt" to="504.5pt,17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4820</wp:posOffset>
                </wp:positionH>
                <wp:positionV relativeFrom="paragraph">
                  <wp:posOffset>190500</wp:posOffset>
                </wp:positionV>
                <wp:extent cx="68726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15pt" to="504.5pt,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159385</wp:posOffset>
                </wp:positionV>
                <wp:extent cx="687260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12.55pt" to="504.5pt,12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H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 Permohonan Seminar Proposal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epada  Yth,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pak Dekan Fakultas Ilmu Sosial dan Ilmu Politik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versitas 17 Agustus 1945 Samarind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>Di –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ARINDA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Yang bertanda tangan dibawah ini 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N a m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 . . . . . . . . . . . . . . . . . . 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N P 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 . .  .13.1001.3509….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Jurus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 Ilmu Administrasi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Program Stu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: Administrasi Neg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ngajukan permohonan Seminar Skripsi pada tanggal bulan ; . . . . . . . . . . . . . . tahun . . . . . . 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Judul Skrip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auto" w:line="2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40"/>
        <w:gridCol w:w="3480"/>
      </w:tblGrid>
      <w:tr>
        <w:trPr>
          <w:trHeight w:val="27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mbimbi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: . . . . . . . . . . . . . . . . . . . . .</w:t>
            </w:r>
          </w:p>
        </w:tc>
      </w:tr>
      <w:tr>
        <w:trPr>
          <w:trHeight w:val="41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mbimbi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: . . . . . . . . . . . . . . . . . . .. .</w:t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rsama ini saya lampirkan persyaratan Seminar skripsi sebagai berikut ;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kti sudah menempuh Teori 120 SKS dari Fakultas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nas Pembayaran SPP pada semester berjalan</w:t>
      </w:r>
    </w:p>
    <w:p>
      <w:pPr>
        <w:pStyle w:val="Normal"/>
        <w:spacing w:lineRule="exact" w:line="1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0"/>
        <w:ind w:left="720" w:right="500" w:hanging="35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nyerahkan Proposal skripsi 2 (dua) eksemplar yang sudah ditanda tangani oleh Dosen Pembimbing I dan Pembimbing II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mua format-format Seminar terlampir.</w:t>
      </w:r>
    </w:p>
    <w:p>
      <w:pPr>
        <w:pStyle w:val="Normal"/>
        <w:spacing w:lineRule="exact" w:line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48"/>
        <w:ind w:left="720" w:right="520" w:hanging="35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mua berkas ujian diserahkan ke KBTU Fakultas (H.M.Syafe’i) dimasukan dalam map biasa warna kun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mohon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-----------------------------------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File bimbingan 1</w:t>
      </w:r>
    </w:p>
    <w:sectPr>
      <w:type w:val="nextPage"/>
      <w:pgSz w:w="12240" w:h="20160"/>
      <w:pgMar w:left="1440" w:right="940" w:gutter="0" w:header="0" w:top="5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