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80"/>
        <w:gridCol w:w="3780"/>
      </w:tblGrid>
      <w:tr>
        <w:trPr>
          <w:trHeight w:val="315" w:hRule="atLeast"/>
        </w:trPr>
        <w:tc>
          <w:tcPr>
            <w:tcW w:w="107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b/>
                <w:b/>
                <w:bCs/>
                <w:color w:val="000000"/>
              </w:rPr>
            </w:pPr>
            <w:r>
              <w:rPr>
                <w:rFonts w:eastAsia="Times New Roman" w:cs="Algerian" w:ascii="Algerian" w:hAnsi="Algerian"/>
                <w:b/>
                <w:bCs/>
                <w:color w:val="000000"/>
              </w:rPr>
              <w:t>KALENDER AKADEMIK TAHUN AKADEMIK 2017/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gerian" w:hAnsi="Algerian" w:eastAsia="Times New Roman" w:cs="Algerian"/>
                <w:b/>
                <w:b/>
                <w:bCs/>
                <w:color w:val="000000"/>
              </w:rPr>
            </w:pPr>
            <w:r>
              <w:rPr>
                <w:rFonts w:eastAsia="Times New Roman" w:cs="Algerian" w:ascii="Algerian" w:hAnsi="Algerian"/>
                <w:b/>
                <w:bCs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MESTER GANJIL 2017/2018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780" w:type="dxa"/>
            <w:tcBorders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12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</w:r>
          </w:p>
        </w:tc>
        <w:tc>
          <w:tcPr>
            <w:tcW w:w="10060" w:type="dxa"/>
            <w:gridSpan w:val="2"/>
            <w:tcBorders>
              <w:left w:val="single" w:sz="4" w:space="0" w:color="000000"/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Mahasiswa Baru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3 April – 29 April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t Masuk Mahasiswa Baru Gelombang 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6 Mei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umuman Hasil Test Mahasiswa Baru Gelombang 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 Mei 201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 Mei-27 Mei 201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b. Pembayaran Uang Kuliah Mahasiswa Baru Gelombang I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Mahasiswa Baru Gelombang 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7 Mei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2 Mei-08 Juni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Masuk Mahasiswa Baru Gelombang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 Juni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umuman Hasil Tes Mahasiswa Baru Gelombang I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 Juni 201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 Juni-08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Mahasiswa Baru Gelombang 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daftaran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9 Juni-10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Masuk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umuman Hasil Tes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. Daftar Ulang (Registrasi) Mahasiswa Baru Gelombang II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 Agustus-31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. Pembayaran Uang Kuliah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. Konsultasi dan KRS Online, Penyerahan KRS Mahasiswa Baru Gelombang II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Tes Narkoba  Mahasiswa Baru Gelombang III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 Agustus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Orientasi Program Studi dan Pengenalan Kampus (OPSPEK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4 September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tihan Emotional Spiritual Quotient (ESQ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5-07 September 2017</w:t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Mahasiswa Lama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Pengisian KRS dengan Dosen PA, Pembayaran Uang Kuliah, UPM, heregistrasi</w:t>
            </w:r>
          </w:p>
        </w:tc>
        <w:tc>
          <w:tcPr>
            <w:tcW w:w="3780" w:type="dxa"/>
            <w:vMerge w:val="restart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 Juli-09 Agustus 2017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4" w:hanging="244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etak KRS Online dan Pendistribusian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indah Prodi, Pindah Fakultas, Pelaporan Mahasiswa Aktif Kembali Kuliah</w:t>
            </w:r>
          </w:p>
        </w:tc>
        <w:tc>
          <w:tcPr>
            <w:tcW w:w="3780" w:type="dxa"/>
            <w:vMerge w:val="continue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uliah Semester Ganjil TA.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 September-22 Desember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enap TA. 2016/2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Oktober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1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Kuliah Mahasiswa Menjelang U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-29 Desember 20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anjil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2-12 Januar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3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Susulan dan remedial Semester Ganjil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-19 Januar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udit Mutu Akademik Internal dan Pelaporan Hasil Audi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178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 Januari 2018-17 Februar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lai Masuk dan Pengumuman Hasil UAS Semester Ganjil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 Januari 2018-02 Februar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Penerbitan Kartu Hasil Studi (KHS) Semester Ganjil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5 Pebruar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Libur Kuliah Mahasis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 Januari 2018-02 Pebruar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MESTER GENAP 2017/2018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12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No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Jenis Kegiatan</w:t>
            </w:r>
          </w:p>
        </w:tc>
        <w:tc>
          <w:tcPr>
            <w:tcW w:w="3780" w:type="dxa"/>
            <w:tcBorders>
              <w:bottom w:val="single" w:sz="12" w:space="0" w:color="4F81B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1F497D"/>
                <w:sz w:val="30"/>
                <w:szCs w:val="30"/>
              </w:rPr>
              <w:t>Waktu Pelaksanaan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sultasi Pengisian KRS dengan Dosen PA, Pembayaran Uang Kuliah, UPM, heregistras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6-17 Pebruari 2018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etak KRS Online dan Pendistribus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4" w:hanging="244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ngajuan Cuti Akademik, Pindah Kelas, Pindah Prodi, Pindah Fakultas, Pelaporan Mahasiswa Aktif Kembali Kuliah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Kuliah Semester Genap TA. 2017/2018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19 Pebruari 2018-28 Mei 2018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Yudisium Periode I Tahun 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 Jun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Periode I Tahun 2018 (tentatif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 Jul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laporan PDPT Semester Ganjil TA.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1 Maret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kan Teduh/Libur Bersama Idul Fit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center" w:pos="178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ab/>
              <w:t>29 Mei-01 Jun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ian AKhir Semester (UAS) Semester Genap TA.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5-09 Jun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Ujian Susulan dan Remedial Semester Genap TA. 2017/2018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-22 Juni 2018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lai Masuk dan Pengumuman Hasil UAS Semester Genap TA. 2017/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5-30 Jun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enerbitan Kartu Hasil Studi (KHS) Semester Genap TA. 2017/2018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02 Juli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tas Akhir Yudisium Periode II Tahun 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 Agustus 2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suda Sarjana Periode II Tahun 2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0 September 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lackadder ITC" w:hAnsi="Blackadder ITC" w:cs="Blackadder ITC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24776" o:spid="shape_0" fillcolor="#d99594" stroked="f" o:allowincell="f" style="position:absolute;margin-left:-56.35pt;margin-top:300.25pt;width:611.35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266a6b" opacity="0.5"/>
          <v:stroke color="#3465a4" joinstyle="round" endcap="flat"/>
          <w10:wrap type="none"/>
        </v:shape>
      </w:pict>
    </w:r>
    <w:r>
      <w:rPr>
        <w:rFonts w:cs="Blackadder ITC" w:ascii="Blackadder ITC" w:hAnsi="Blackadder ITC"/>
        <w:b/>
      </w:rPr>
      <w:t>www.untag-smd.ac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6:00Z</dcterms:created>
  <dc:creator>jumani</dc:creator>
  <dc:description/>
  <dc:language>en-US</dc:language>
  <cp:lastModifiedBy>jumani</cp:lastModifiedBy>
  <dcterms:modified xsi:type="dcterms:W3CDTF">2017-07-12T19:44:00Z</dcterms:modified>
  <cp:revision>8</cp:revision>
  <dc:subject/>
  <dc:title/>
</cp:coreProperties>
</file>